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0</w:t>
            </w:r>
            <w:r>
              <w:rPr>
                <w:lang w:val="vi-VN" w:eastAsia="vi-VN"/>
              </w:rPr>
              <w:t>/NQ-CP</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11</w:t>
            </w:r>
            <w:r>
              <w:rPr>
                <w:i/>
                <w:iCs/>
                <w:lang w:val="vi-VN" w:eastAsia="vi-VN"/>
              </w:rPr>
              <w:t xml:space="preserve"> năm 2017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PHÁT TRIỂN BỀN VỮNG ĐỒNG BẰNG SÔNG CỬU LONG THÍCH ỨNG VỚI BIẾN ĐỔI KHÍ HẬU</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24-NQ/TW ngày 03 tháng 6 năm 2013 của Ban Chấp hành Trung ương Đảng khóa XI về chủ động ứng phó với biến đổi khí hậu, tăng cường quản lý tài nguyên và bảo vệ môi trường;</w:t>
      </w:r>
    </w:p>
    <w:p>
      <w:pPr>
        <w:pStyle w:val="Normal"/>
        <w:bidi w:val="0"/>
        <w:spacing w:before="120" w:after="280"/>
        <w:rPr>
          <w:i/>
          <w:i/>
          <w:iCs/>
          <w:lang w:val="vi-VN" w:eastAsia="vi-VN"/>
        </w:rPr>
      </w:pPr>
      <w:r>
        <w:rPr>
          <w:i/>
          <w:iCs/>
          <w:lang w:val="vi-VN" w:eastAsia="vi-VN"/>
        </w:rPr>
        <w:t>Căn cứ Kết luận số 28-KL/TW ngày 14 tháng 8 năm 2012 của Bộ Chính trị về phương hướng, nhiệm vụ, giải pháp phát triển kinh tế - xã hội và bảo đảm an ninh, quốc phòng vùng đồng bằng sông Cửu Long đến năm 2020;</w:t>
      </w:r>
    </w:p>
    <w:p>
      <w:pPr>
        <w:pStyle w:val="Normal"/>
        <w:bidi w:val="0"/>
        <w:spacing w:before="120" w:after="280"/>
        <w:rPr>
          <w:i/>
          <w:i/>
          <w:iCs/>
          <w:lang w:val="vi-VN" w:eastAsia="vi-VN"/>
        </w:rPr>
      </w:pPr>
      <w:r>
        <w:rPr>
          <w:i/>
          <w:iCs/>
          <w:lang w:val="vi-VN" w:eastAsia="vi-VN"/>
        </w:rPr>
        <w:t>Trên cơ sở kết quả của Hội nghị về phát triển bền vững đồng bằng sông Cửu Long thích ứng với biến đổi khí hậu ngày 26 - 27 tháng 9 năm 2017; thảo luận, biểu quyết của các Thành viên Chính phủ tại phiên họp Chính phủ thường kỳ tháng 9 năm 2017,</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Đồng bằng sông Cửu Long là vùng đất rộng lớn chiếm 12% diện tích, 19% dân s</w:t>
      </w:r>
      <w:r>
        <w:rPr/>
        <w:t xml:space="preserve">ố </w:t>
      </w:r>
      <w:r>
        <w:rPr>
          <w:lang w:val="vi-VN" w:eastAsia="vi-VN"/>
        </w:rPr>
        <w:t>cả nước, mạng lưới sông, kênh, rạch dày đặc; có lợi th</w:t>
      </w:r>
      <w:r>
        <w:rPr/>
        <w:t xml:space="preserve">ế </w:t>
      </w:r>
      <w:r>
        <w:rPr>
          <w:lang w:val="vi-VN" w:eastAsia="vi-VN"/>
        </w:rPr>
        <w:t>về phát triển nông nghiệp, công nghiệp thực phẩm, du lịch, năng lượng tái tạo; là trung tâm sản xuất nông nghiệp lớn nhất của Việt Nam: đóng góp 50% sản lượng lúa, 65% sản lượng nuôi trồng thủy sản và 70% các loại trái cây của cả nước; 95% lượng gạo xuất khẩu và 60% sản lượng cá xuất khẩu; có vị trí thuận tiện trong giao thương với các nước ASEAN và Tiểu vùng sông Mê Công.</w:t>
      </w:r>
    </w:p>
    <w:p>
      <w:pPr>
        <w:pStyle w:val="Normal"/>
        <w:bidi w:val="0"/>
        <w:spacing w:before="120" w:after="280"/>
        <w:rPr>
          <w:lang w:val="vi-VN" w:eastAsia="vi-VN"/>
        </w:rPr>
      </w:pPr>
      <w:r>
        <w:rPr>
          <w:lang w:val="vi-VN" w:eastAsia="vi-VN"/>
        </w:rPr>
        <w:t>Những năm qua, Đảng và Nhà nước đã có nhiều chủ trương, chính sách, triển khai nhiều giải pháp để phát huy tiềm năng, lợi thế, tạo động lực phát triển kinh tế - xã hội đồng bằng sông Cửu Long. Vùng đất này đã có sự phát triển rõ rệt, đạt được nhiều thành tựu to lớn, có ý nghĩa quan trọng, đặc biệt trong lĩnh vực nông nghiệp, nông thôn. Cơ sở hạ tầng từng bước được đầu tư đồng bộ, đảm bảo phục vụ tốt hơn cho các hoạt động kinh tế - xã hội, đời sống nhân dân không ngừng cải thiện; đã khẳng định được vị thế là trung tâm sản xuất, xuất khẩu lúa gạo, thủy hải sản và cây ăn quả hàng đầu của cả nước, góp phần bảo đảm an ninh lương thực, mang lại nguồn thu ngoại tệ đáng kể phục vụ phát triển đất nước.</w:t>
      </w:r>
    </w:p>
    <w:p>
      <w:pPr>
        <w:pStyle w:val="Normal"/>
        <w:bidi w:val="0"/>
        <w:spacing w:before="120" w:after="280"/>
        <w:rPr/>
      </w:pPr>
      <w:r>
        <w:rPr>
          <w:lang w:val="vi-VN" w:eastAsia="vi-VN"/>
        </w:rPr>
        <w:t>Trong bối cảnh toàn cầu h</w:t>
      </w:r>
      <w:r>
        <w:rPr/>
        <w:t>óa</w:t>
      </w:r>
      <w:r>
        <w:rPr>
          <w:lang w:val="vi-VN" w:eastAsia="vi-VN"/>
        </w:rPr>
        <w:t>, hội nhập quốc tế, đồng bằng sông Cửu Long có nhiều cơ hội phát triển nhưng cũng đang đối mặt với nhiều thách thức do đây là vùng đất mẫn cảm với thay đổi của tự nhiên. Biến đổi khí hậu và nước biển dâng diễn ra nhanh hơn dự báo, gây ra nhiều hiện tượng thời tiết cực đoan, ảnh hưởng đến sinh kế và đời sống của người dân. Việc khai thác tài nguyên nước trên thượng nguồn châu thổ, đặc biệt là xây dựng đập thủy điện đã làm thay đổi dòng chảy, giảm lượng phù sa, suy giảm nguồn lợi thủy sản, xâm nhập mặn sâu vào nội vùng, tác động tiêu cực đến phát triển kinh tế - xã hội của vùng. Mặt trái từ hoạt động phát triển kinh tế với cường độ cao ở nội vùng bộc lộ ngày càng gay gắt, gây nhiều hệ lụy như: ô nhiễm môi trường, m</w:t>
      </w:r>
      <w:r>
        <w:rPr/>
        <w:t>ấ</w:t>
      </w:r>
      <w:r>
        <w:rPr>
          <w:lang w:val="vi-VN" w:eastAsia="vi-VN"/>
        </w:rPr>
        <w:t>t cân bằng sinh thái nghiêm trọng, sụt lún đất, suy giảm mực nước ng</w:t>
      </w:r>
      <w:r>
        <w:rPr/>
        <w:t>ầ</w:t>
      </w:r>
      <w:r>
        <w:rPr>
          <w:lang w:val="vi-VN" w:eastAsia="vi-VN"/>
        </w:rPr>
        <w:t>m, xâm thực bờ biển, nhiều diện tích rừng tự nhiên, nhất là rừng ngập mặn, rừng tràm, rừng phòng hộ bị chặt phá, chuyển đổi sang mục đích sử dụng khác hoặc bị suy thoái nặng nề. Bên cạnh đó, việc khai thác bùn cát quá mức, xây dựng nhà cửa và hạ tầng sát bờ sông, kênh, rạch làm gia tăng nguy cơ sạt lở.</w:t>
      </w:r>
    </w:p>
    <w:p>
      <w:pPr>
        <w:pStyle w:val="Normal"/>
        <w:bidi w:val="0"/>
        <w:spacing w:before="120" w:after="280"/>
        <w:rPr/>
      </w:pPr>
      <w:r>
        <w:rPr>
          <w:lang w:val="vi-VN" w:eastAsia="vi-VN"/>
        </w:rPr>
        <w:t xml:space="preserve">Trong khi đó, công tác quản lý nhà nước trong một số lĩnh vực, phân cấp giữa địa phương và trung ương còn chồng chéo, thiếu sự phối hợp chặt chẽ; các cơ chế điều phối phát triển vùng đồng bằng sông Cửu Long chưa phát huy tác dụng. Việc triển khai thực hiện Quyết định số 593/QĐ-TTg ngày 06 </w:t>
      </w:r>
      <w:r>
        <w:rPr/>
        <w:t>th</w:t>
      </w:r>
      <w:r>
        <w:rPr>
          <w:lang w:val="vi-VN" w:eastAsia="vi-VN"/>
        </w:rPr>
        <w:t>áng 4 năm 2016 của Thủ tướng Chính phủ về việc ban hành Quy chế thí điểm liên kết phát triển kinh tế - xã hội vùng đồng bằng sông Cửu Long giai đoạn 2016 - 2020 còn chậm; Quy hoạch phát triển kinh tế - xã hội vùng đồng bằng sông C</w:t>
      </w:r>
      <w:r>
        <w:rPr/>
        <w:t>ử</w:t>
      </w:r>
      <w:r>
        <w:rPr>
          <w:lang w:val="vi-VN" w:eastAsia="vi-VN"/>
        </w:rPr>
        <w:t>u Long, quy hoạch phát triển ngành, lĩnh vực, địa phương chưa đồng bộ, tính khả thi chưa cao, thiếu tính liên kết toàn vùng, chưa gắn kết chặt chẽ với Thành phố Hồ Chí Minh, Vùng kinh tế trọng điểm phía Nam và Tiểu vùng sông Mê Công. Việc huy động, sử dụng nguồn lực cho đầu tư phát triển còn hạn chế. Mặt bằng học vấn và tỷ lệ ứng dụng khoa học, công nghệ tiên tiến của vùng thấp hơn mức bình quân chung của cả nước; chất lượng giáo dục, y tế vẫn còn thấp so với yêu cầu; nhân lực chất lượng cao đang có xu hướng dịch chuyển sang các địa phương khác.</w:t>
      </w:r>
    </w:p>
    <w:p>
      <w:pPr>
        <w:pStyle w:val="Normal"/>
        <w:bidi w:val="0"/>
        <w:spacing w:before="120" w:after="280"/>
        <w:rPr>
          <w:lang w:val="vi-VN" w:eastAsia="vi-VN"/>
        </w:rPr>
      </w:pPr>
      <w:r>
        <w:rPr>
          <w:lang w:val="vi-VN" w:eastAsia="vi-VN"/>
        </w:rPr>
        <w:t>Thực tế đó đòi hỏi có tầm nhìn mới, định hướng chiến lược, các giải pháp toàn diện, căn cơ, đồng bộ, huy động tối đa các nguồn lực và sự tham gia của các thành phần kinh tế để phát triển bền vững đồng bằng sông Cửu Long.</w:t>
      </w:r>
    </w:p>
    <w:p>
      <w:pPr>
        <w:pStyle w:val="Normal"/>
        <w:bidi w:val="0"/>
        <w:spacing w:before="120" w:after="280"/>
        <w:rPr>
          <w:lang w:val="vi-VN" w:eastAsia="vi-VN"/>
        </w:rPr>
      </w:pPr>
      <w:bookmarkStart w:id="2" w:name="dieu_1"/>
      <w:r>
        <w:rPr>
          <w:lang w:val="vi-VN" w:eastAsia="vi-VN"/>
        </w:rPr>
        <w:t>1. Tầm nhìn, mục tiêu</w:t>
      </w:r>
      <w:bookmarkEnd w:id="2"/>
    </w:p>
    <w:p>
      <w:pPr>
        <w:pStyle w:val="Normal"/>
        <w:bidi w:val="0"/>
        <w:spacing w:before="120" w:after="280"/>
        <w:rPr>
          <w:lang w:val="vi-VN" w:eastAsia="vi-VN"/>
        </w:rPr>
      </w:pPr>
      <w:r>
        <w:rPr>
          <w:lang w:val="vi-VN" w:eastAsia="vi-VN"/>
        </w:rPr>
        <w:t>a) Tầm nhìn đến năm 2100</w:t>
      </w:r>
    </w:p>
    <w:p>
      <w:pPr>
        <w:pStyle w:val="Normal"/>
        <w:bidi w:val="0"/>
        <w:spacing w:before="120" w:after="280"/>
        <w:rPr/>
      </w:pPr>
      <w:r>
        <w:rPr>
          <w:lang w:val="vi-VN" w:eastAsia="vi-VN"/>
        </w:rPr>
        <w:t>Đồng bằng sông Cửu Long phát triển bền vững, an toàn, thịnh vượng, trên cơ sở phát tri</w:t>
      </w:r>
      <w:r>
        <w:rPr/>
        <w:t>ể</w:t>
      </w:r>
      <w:r>
        <w:rPr>
          <w:lang w:val="vi-VN" w:eastAsia="vi-VN"/>
        </w:rPr>
        <w:t>n phù hợp nông nghiệp hàng hóa chất lượng cao, kết hợp với dịch vụ, du lịch sinh thái, công nghiệp, trọng tâm là công nghiệp chế biến, nâng cao giá trị và sức cạnh tranh của sản phẩm nông nghiệp; hệ thống cơ sở hạ tầng được quy hoạch, phát triển đồng bộ, hiện đại theo hướng chủ động, thông minh, thích ứng bi</w:t>
      </w:r>
      <w:r>
        <w:rPr/>
        <w:t>ế</w:t>
      </w:r>
      <w:r>
        <w:rPr>
          <w:lang w:val="vi-VN" w:eastAsia="vi-VN"/>
        </w:rPr>
        <w:t>n đổi khí hậu, đảm bảo an toàn trước thiên tai; tài nguyên thiên nhiên được sử dụng hợp lý; đa dạng sinh học và truyền th</w:t>
      </w:r>
      <w:r>
        <w:rPr/>
        <w:t>ố</w:t>
      </w:r>
      <w:r>
        <w:rPr>
          <w:lang w:val="vi-VN" w:eastAsia="vi-VN"/>
        </w:rPr>
        <w:t>ng văn hóa lịch sử được duy trì và tôn tạo, đời sống vật chất, tinh th</w:t>
      </w:r>
      <w:r>
        <w:rPr/>
        <w:t>ầ</w:t>
      </w:r>
      <w:r>
        <w:rPr>
          <w:lang w:val="vi-VN" w:eastAsia="vi-VN"/>
        </w:rPr>
        <w:t>n của người dân được nâng cao.</w:t>
      </w:r>
    </w:p>
    <w:p>
      <w:pPr>
        <w:pStyle w:val="Normal"/>
        <w:bidi w:val="0"/>
        <w:spacing w:before="120" w:after="280"/>
        <w:rPr>
          <w:lang w:val="vi-VN" w:eastAsia="vi-VN"/>
        </w:rPr>
      </w:pPr>
      <w:r>
        <w:rPr>
          <w:lang w:val="vi-VN" w:eastAsia="vi-VN"/>
        </w:rPr>
        <w:t>b) Mục tiêu đến năm 2050</w:t>
      </w:r>
    </w:p>
    <w:p>
      <w:pPr>
        <w:pStyle w:val="Normal"/>
        <w:bidi w:val="0"/>
        <w:spacing w:before="120" w:after="280"/>
        <w:rPr/>
      </w:pPr>
      <w:r>
        <w:rPr>
          <w:lang w:val="vi-VN" w:eastAsia="vi-VN"/>
        </w:rPr>
        <w:t>- Đồng bằng sông Cửu Long trở thành vùng có trình độ phát triển khá so với cả nước, có trình độ tổ chức xã hội tiên ti</w:t>
      </w:r>
      <w:r>
        <w:rPr/>
        <w:t>ế</w:t>
      </w:r>
      <w:r>
        <w:rPr>
          <w:lang w:val="vi-VN" w:eastAsia="vi-VN"/>
        </w:rPr>
        <w:t>n; thu nhập bình quân đ</w:t>
      </w:r>
      <w:r>
        <w:rPr/>
        <w:t>ầ</w:t>
      </w:r>
      <w:r>
        <w:rPr>
          <w:lang w:val="vi-VN" w:eastAsia="vi-VN"/>
        </w:rPr>
        <w:t>u người đạt cao hơn trung bình cả nước, sinh kế của người dân được bảo đảm; tỉ trọng nông nghiệp sinh thái, nông nghiệp ứng dụng công nghệ cao chi</w:t>
      </w:r>
      <w:r>
        <w:rPr/>
        <w:t>ế</w:t>
      </w:r>
      <w:r>
        <w:rPr>
          <w:lang w:val="vi-VN" w:eastAsia="vi-VN"/>
        </w:rPr>
        <w:t>m trên 80%, độ che phủ rừng đạt trên 9% (so với 4,3% hiện nay), các hệ sinh thái tự nhiên quan trọng được bảo tồn và phát triển.</w:t>
      </w:r>
    </w:p>
    <w:p>
      <w:pPr>
        <w:pStyle w:val="Normal"/>
        <w:bidi w:val="0"/>
        <w:spacing w:before="120" w:after="280"/>
        <w:rPr/>
      </w:pPr>
      <w:r>
        <w:rPr>
          <w:lang w:val="vi-VN" w:eastAsia="vi-VN"/>
        </w:rPr>
        <w:t>- Mạng lưới kết cấu hạ tầng kinh tế - xã hội được xây dựng đồng bộ, hiện đại. Hệ thống đô thị hiện đại được xây dựng và phân b</w:t>
      </w:r>
      <w:r>
        <w:rPr/>
        <w:t xml:space="preserve">ố </w:t>
      </w:r>
      <w:r>
        <w:rPr>
          <w:lang w:val="vi-VN" w:eastAsia="vi-VN"/>
        </w:rPr>
        <w:t>hợp lý tại các tiểu vùng. Hệ thống giao thông đường bộ, đường thủy được phát triển đồng bộ, kết nối trong vùng, liên vùng và phải bảo đảm kết hợp hài hòa, thống nh</w:t>
      </w:r>
      <w:r>
        <w:rPr/>
        <w:t>ấ</w:t>
      </w:r>
      <w:r>
        <w:rPr>
          <w:lang w:val="vi-VN" w:eastAsia="vi-VN"/>
        </w:rPr>
        <w:t>t, bổ trợ và không xung đột với hệ th</w:t>
      </w:r>
      <w:r>
        <w:rPr/>
        <w:t>ố</w:t>
      </w:r>
      <w:r>
        <w:rPr>
          <w:lang w:val="vi-VN" w:eastAsia="vi-VN"/>
        </w:rPr>
        <w:t>ng thủy lợi, đê điều. Hạ tầng thủy lợi được xây dựng đồng bộ phù hợp với mô hình chuyển đổi sản xuất nông nghiệp thích ứng với biến đổi khí hậu tại các tiểu vùng sinh thái, đồng thời phải có biện pháp hiệu quả phòng, chống, giảm nhẹ rủi ro thiên tai cho dân sinh và nền kinh tế khi có thiên tai xảy ra. Hạ tầng thông tin và truyền thông, mạng lưới cấp điện, cấp nước, thoát nước được xây dựng đồng bộ. Hệ thống các cơ sở văn hóa, giáo dục - đào tạo, khoa học và công nghệ, y tế, thể dục, thể thao ở mức cao so với cả nước; kinh tế phát triển năng động và hiệu quả với cơ cấu kinh tế phù hợp.</w:t>
      </w:r>
    </w:p>
    <w:p>
      <w:pPr>
        <w:pStyle w:val="Normal"/>
        <w:bidi w:val="0"/>
        <w:spacing w:before="120" w:after="280"/>
        <w:rPr>
          <w:lang w:val="vi-VN" w:eastAsia="vi-VN"/>
        </w:rPr>
      </w:pPr>
      <w:bookmarkStart w:id="3" w:name="dieu_2"/>
      <w:r>
        <w:rPr>
          <w:lang w:val="vi-VN" w:eastAsia="vi-VN"/>
        </w:rPr>
        <w:t>2. Quan điểm chỉ đạo</w:t>
      </w:r>
      <w:bookmarkEnd w:id="3"/>
    </w:p>
    <w:p>
      <w:pPr>
        <w:pStyle w:val="Normal"/>
        <w:bidi w:val="0"/>
        <w:spacing w:before="120" w:after="280"/>
        <w:rPr>
          <w:lang w:val="vi-VN" w:eastAsia="vi-VN"/>
        </w:rPr>
      </w:pPr>
      <w:r>
        <w:rPr>
          <w:lang w:val="vi-VN" w:eastAsia="vi-VN"/>
        </w:rPr>
        <w:t>a) Kiến tạo phát triển bền vững, thịnh vượng, trên cơ sở chủ động thích ứng, phát huy tiềm năng, thế mạnh, chuyển hóa những thách thức thành cơ hội để phát triển, bảo đảm được cuộc sống ổn định, khá giả của người dân cũng như bảo tồn được những giá trị văn hóa truyền thống đặc sắc của đồng bằng sông Cửu Long; chú trọng bảo vệ đất, nước và đặc biệt là con người.</w:t>
      </w:r>
    </w:p>
    <w:p>
      <w:pPr>
        <w:pStyle w:val="Normal"/>
        <w:bidi w:val="0"/>
        <w:spacing w:before="120" w:after="280"/>
        <w:rPr>
          <w:lang w:val="vi-VN" w:eastAsia="vi-VN"/>
        </w:rPr>
      </w:pPr>
      <w:r>
        <w:rPr>
          <w:lang w:val="vi-VN" w:eastAsia="vi-VN"/>
        </w:rPr>
        <w:t>b) Thay đổi tư duy phát triển, chuyển từ tư duy sản xuất nông nghiệp thuần túy, chủ yếu là sản xuất lúa sang tư duy phát triển kinh tế nông nghiệp đa dạng, đáp ứng nhu cầu của thị trường, chuyển từ phát triển theo số lượng sang chất lượng; xây dựng nông thôn mới gắn với phát triển mạnh mẽ nông nghiệp ứng dụng công nghệ cao, nông nghiệp hữu cơ và nông nghiệp sạch gắn với chuỗi giá trị và xây dựng thương hiệu; chú trọng phát triển công nghiệp chế biến và công nghiệp hỗ trợ gắn với phát triển kinh tế nông nghiệp. Các sản phẩm nông nghiệp không chỉ để bảo đảm an ninh lương thực mà còn có giá trị dinh dưỡng cao, phục vụ công tác phòng, chữa bệnh tạo nên những thương hiệu nổi tiếng.</w:t>
      </w:r>
    </w:p>
    <w:p>
      <w:pPr>
        <w:pStyle w:val="Normal"/>
        <w:bidi w:val="0"/>
        <w:spacing w:before="120" w:after="280"/>
        <w:rPr/>
      </w:pPr>
      <w:r>
        <w:rPr>
          <w:lang w:val="vi-VN" w:eastAsia="vi-VN"/>
        </w:rPr>
        <w:t>c) Tôn trọng quy luật tự nhiên, phù hợp với điều kiện thực tế, tránh can thiệp thô bạo vào tự nhiên; chọn mô hình thích ứng theo tự nhiên, thân thiện với môi trường và phát triển bền vững với phươ</w:t>
      </w:r>
      <w:r>
        <w:rPr/>
        <w:t>n</w:t>
      </w:r>
      <w:r>
        <w:rPr>
          <w:lang w:val="vi-VN" w:eastAsia="vi-VN"/>
        </w:rPr>
        <w:t>g châm chủ động sống chung với lũ, ngập, nước lợ, nước mặn; nghiên cứu, xây dựng các kịch bản và có giải pháp ứng phó hiệu quả với thiên tai như bão, lũ, hạn hán và xâm nhập mặn, với các tình huống bất lợi nhất do biến đổi khí hậu và phát triển thượng nguồn sông Mê Công. Phát triển kinh tế gắn liền với phát triển xã hội, giảm nghèo, tạo việc làm, giải quyết an sinh xã hội, bảo vệ môi trường và xây dựng nông thôn mới. Khuyến khích sự tham gia của tất cả các bên liên quan, bảo đảm sự gắn kết hữu cơ trong nội vùng cũng như sự liên kết chặt chẽ với vùng kinh tế trọng điểm phía Nam và Tiểu vùng sông Mê Công.</w:t>
      </w:r>
    </w:p>
    <w:p>
      <w:pPr>
        <w:pStyle w:val="Normal"/>
        <w:bidi w:val="0"/>
        <w:spacing w:before="120" w:after="280"/>
        <w:rPr>
          <w:lang w:val="vi-VN" w:eastAsia="vi-VN"/>
        </w:rPr>
      </w:pPr>
      <w:r>
        <w:rPr>
          <w:lang w:val="vi-VN" w:eastAsia="vi-VN"/>
        </w:rPr>
        <w:t>d) Phát triển bền vững vùng đồng bằng sông Cửu Long vì lợi ích chung của đất nước, Tiểu vùng sông Mê Công và quốc tế và là sự nghiệp của toàn dân, khuyến khích, huy động tất cả các tầng lớp, thành phần xã hội, các đối tác quốc tế và doanh nghiệp tham gia vào quá trình phát triển.</w:t>
      </w:r>
    </w:p>
    <w:p>
      <w:pPr>
        <w:pStyle w:val="Normal"/>
        <w:bidi w:val="0"/>
        <w:spacing w:before="120" w:after="280"/>
        <w:rPr>
          <w:lang w:val="vi-VN" w:eastAsia="vi-VN"/>
        </w:rPr>
      </w:pPr>
      <w:bookmarkStart w:id="4" w:name="dieu_3"/>
      <w:r>
        <w:rPr>
          <w:lang w:val="vi-VN" w:eastAsia="vi-VN"/>
        </w:rPr>
        <w:t>3. Chủ trương và định hướng chiến lược phát triển đồng bằng sông Cửu Long</w:t>
      </w:r>
      <w:bookmarkEnd w:id="4"/>
    </w:p>
    <w:p>
      <w:pPr>
        <w:pStyle w:val="Normal"/>
        <w:bidi w:val="0"/>
        <w:spacing w:before="120" w:after="280"/>
        <w:rPr>
          <w:lang w:val="vi-VN" w:eastAsia="vi-VN"/>
        </w:rPr>
      </w:pPr>
      <w:r>
        <w:rPr>
          <w:lang w:val="vi-VN" w:eastAsia="vi-VN"/>
        </w:rPr>
        <w:t>a) Mô hình phát triển đồng bằng sông Cửu Long phải lấy con người làm trung tâm, phục vụ người dân, giảm khoảng cách giàu nghèo; chú trọng về chất lượng hơn số lượng, chuyển từ chiều rộng sang chiều sâu, tiếp cận chủ động, linh hoạt trong bối cảnh biến đổi khí hậu diễn ra nhanh, ngày càng cực đoan và tác động của việc khai thác, sử dụng nguồn nước với quy mô lớn, cường độ cao trên thượng nguồn sông Mê Công. Chuyển đổi mô hình phát triển nhằm nâng cao hiệu quả kinh tế và chú trọng bảo tồn giá trị văn hóa, lịch sử, đa dạng sinh học, môi trường sinh thái của Vùng.</w:t>
      </w:r>
    </w:p>
    <w:p>
      <w:pPr>
        <w:pStyle w:val="Normal"/>
        <w:bidi w:val="0"/>
        <w:spacing w:before="120" w:after="280"/>
        <w:rPr/>
      </w:pPr>
      <w:r>
        <w:rPr>
          <w:lang w:val="vi-VN" w:eastAsia="vi-VN"/>
        </w:rPr>
        <w:t>b) Xác định biến đổi khí hậu và nước biển dâng là xu thế tất yếu, phải sống chung và thích nghi, phải biến thách thức thành cơ hội. Lấy tài nguyên nước là yếu tố cốt lõi, là cơ sở cho việc hoạch định chiến lược, chính sách, quy hoạch phát triển vùng, cần phải được quản lý tổng hợp trên toàn lưu vực. Bên cạnh tài nguyên nước ngọt, cần coi nước lợ, nước mặn cũng là nguồn tài nguyên thiên nhiên đ</w:t>
      </w:r>
      <w:r>
        <w:rPr/>
        <w:t xml:space="preserve">ể </w:t>
      </w:r>
      <w:r>
        <w:rPr>
          <w:lang w:val="vi-VN" w:eastAsia="vi-VN"/>
        </w:rPr>
        <w:t>phát triển kinh tế. Tăng cường quản lý và sử dụng hiệu quả tiết kiệm và bền vững tài nguyên nước, đất đai và các tài nguyên khác trong vùng. Chú trọng phát triển vùng duyên hải, vùng đặc quyền kinh tế và vị trí địa chính trị của đồng bằng. Đồng thời, chú trọng việc giảm nhẹ thiệt hại do thiên tai, ứng phó với các kịch bản bất lợi nhất có thể xảy ra.</w:t>
      </w:r>
    </w:p>
    <w:p>
      <w:pPr>
        <w:pStyle w:val="Normal"/>
        <w:bidi w:val="0"/>
        <w:spacing w:before="120" w:after="280"/>
        <w:rPr>
          <w:lang w:val="vi-VN" w:eastAsia="vi-VN"/>
        </w:rPr>
      </w:pPr>
      <w:r>
        <w:rPr>
          <w:lang w:val="vi-VN" w:eastAsia="vi-VN"/>
        </w:rPr>
        <w:t>c) Việc chuyển đổi mô hình phát triển phải dựa trên hệ sinh thái, đảm bảo phù hợp với điều kiện tự nhiên, đa dạng sinh học, văn hóa, con người và các quy luật tự nhiên; kết hợp giữa công nghệ tiên tiến, hiện đại với tri thức, kinh nghiệm truyền thống, đảm bảo tính ổn định và sinh kế của người dân, trong đó người dân và doanh nghiệp đóng vai trò trung tâm, Nhà nước đóng vai trò định hướng, dẫn dắt; thúc đẩy đổi mới, sáng tạo và hỗ trợ khởi nghiệp, đẩy mạnh ứng dụng tiến bộ khoa học công nghệ, nhất là thành tựu của cuộc cách mạng công nghiệp lần thứ tư. Quá trình chuyển đổi cần có tầm nhìn dài hạn, ưu tiên cho thích ứng với biến đổi khí hậu nhưng cũng phải tận dụng các cơ hội để phát triển kinh tế các-bon thấp, kinh tế xanh, bảo vệ hệ sinh thái tự nhiên.</w:t>
      </w:r>
    </w:p>
    <w:p>
      <w:pPr>
        <w:pStyle w:val="Normal"/>
        <w:bidi w:val="0"/>
        <w:spacing w:before="120" w:after="280"/>
        <w:rPr/>
      </w:pPr>
      <w:r>
        <w:rPr>
          <w:lang w:val="vi-VN" w:eastAsia="vi-VN"/>
        </w:rPr>
        <w:t>d) Tiếp cận tổng thể, tích h</w:t>
      </w:r>
      <w:r>
        <w:rPr/>
        <w:t>ợ</w:t>
      </w:r>
      <w:r>
        <w:rPr>
          <w:lang w:val="vi-VN" w:eastAsia="vi-VN"/>
        </w:rPr>
        <w:t>p phát triển kinh tế - xã hội toàn vùng đồng bằng sông Cửu Long; tăng cường hợp tác liên kết phát triển giữa các địa phương trong vùng, giữa vùng với Thành phố Hồ Chí Minh, các tỉnh mi</w:t>
      </w:r>
      <w:r>
        <w:rPr/>
        <w:t>ề</w:t>
      </w:r>
      <w:r>
        <w:rPr>
          <w:lang w:val="vi-VN" w:eastAsia="vi-VN"/>
        </w:rPr>
        <w:t>n Đông Nam Bộ và các vùng khác trong cả nước, giữa Tây Nam Bộ với Đông Nam Bộ, giữa Việt Nam với các nước, trước hết là các nước thuộc Ti</w:t>
      </w:r>
      <w:r>
        <w:rPr/>
        <w:t>ể</w:t>
      </w:r>
      <w:r>
        <w:rPr>
          <w:lang w:val="vi-VN" w:eastAsia="vi-VN"/>
        </w:rPr>
        <w:t>u vùng sông Mê Công.</w:t>
      </w:r>
    </w:p>
    <w:p>
      <w:pPr>
        <w:pStyle w:val="Normal"/>
        <w:bidi w:val="0"/>
        <w:spacing w:before="120" w:after="280"/>
        <w:rPr>
          <w:lang w:val="vi-VN" w:eastAsia="vi-VN"/>
        </w:rPr>
      </w:pPr>
      <w:r>
        <w:rPr>
          <w:lang w:val="vi-VN" w:eastAsia="vi-VN"/>
        </w:rPr>
        <w:t>đ) Mọi hoạt động đầu tư phải được điều phối thống nhất, bảo đảm tính liên vùng, liên ngành, có trọng tâm, trọng điểm, có lộ trình hợp lý, trong đó trước mắt tập trung ưu tiên các công trình cấp bách, các công trình có tính chất động lực, thúc đẩy phát triển kinh tế toàn vùng, các công trình thiết yếu phục vụ đời sống nhân dân. Phải chú trọng và chủ yếu áp dụng các giải pháp phi công trình, đồng thời thực hiện tốt các giải pháp công trình.</w:t>
      </w:r>
    </w:p>
    <w:p>
      <w:pPr>
        <w:pStyle w:val="Normal"/>
        <w:bidi w:val="0"/>
        <w:spacing w:before="120" w:after="280"/>
        <w:rPr>
          <w:lang w:val="vi-VN" w:eastAsia="vi-VN"/>
        </w:rPr>
      </w:pPr>
      <w:r>
        <w:rPr>
          <w:lang w:val="vi-VN" w:eastAsia="vi-VN"/>
        </w:rPr>
        <w:t>e) Phát triển các lĩnh vực văn hóa - xã hội tiến kịp mặt bằng chung của cả nước. Gắn phát triển kinh tế với phát triển xã hội, giảm nghèo, tạo việc làm, bảo đảm an sinh xã hội, bảo vệ môi trường. Phát huy tiềm lực, tăng cường thực lực quốc phòng, an ninh, giữ vững ổn định chính trị, chủ quyền quốc gia và trật tự an toàn xã hội.</w:t>
      </w:r>
    </w:p>
    <w:p>
      <w:pPr>
        <w:pStyle w:val="Normal"/>
        <w:bidi w:val="0"/>
        <w:spacing w:before="120" w:after="280"/>
        <w:rPr/>
      </w:pPr>
      <w:r>
        <w:rPr>
          <w:lang w:val="vi-VN" w:eastAsia="vi-VN"/>
        </w:rPr>
        <w:t xml:space="preserve">g) Chủ động hội nhập quốc tế, tăng cường hợp tác với các nước Tiểu vùng sông Mê Công trên cơ sở cùng có lợi thông qua các sáng kiến hợp tác vùng và hợp tác song phương nhằm cùng nhau sử dụng hiệu quả và bền vững nguồn tài nguyên nước và các tài nguyên có liên quan </w:t>
      </w:r>
      <w:r>
        <w:rPr/>
        <w:t>tr</w:t>
      </w:r>
      <w:r>
        <w:rPr>
          <w:lang w:val="vi-VN" w:eastAsia="vi-VN"/>
        </w:rPr>
        <w:t>ong lưu vực sông Mê Công.</w:t>
      </w:r>
    </w:p>
    <w:p>
      <w:pPr>
        <w:pStyle w:val="Normal"/>
        <w:bidi w:val="0"/>
        <w:spacing w:before="120" w:after="280"/>
        <w:rPr>
          <w:lang w:val="vi-VN" w:eastAsia="vi-VN"/>
        </w:rPr>
      </w:pPr>
      <w:bookmarkStart w:id="5" w:name="dieu_4"/>
      <w:r>
        <w:rPr>
          <w:lang w:val="vi-VN" w:eastAsia="vi-VN"/>
        </w:rPr>
        <w:t>4. Các giải pháp tổng thể</w:t>
      </w:r>
      <w:bookmarkEnd w:id="5"/>
    </w:p>
    <w:p>
      <w:pPr>
        <w:pStyle w:val="Normal"/>
        <w:bidi w:val="0"/>
        <w:spacing w:before="120" w:after="280"/>
        <w:rPr>
          <w:lang w:val="vi-VN" w:eastAsia="vi-VN"/>
        </w:rPr>
      </w:pPr>
      <w:r>
        <w:rPr>
          <w:lang w:val="vi-VN" w:eastAsia="vi-VN"/>
        </w:rPr>
        <w:t>a) Tổ chức không gian lãnh thổ:</w:t>
      </w:r>
    </w:p>
    <w:p>
      <w:pPr>
        <w:pStyle w:val="Normal"/>
        <w:bidi w:val="0"/>
        <w:spacing w:before="120" w:after="280"/>
        <w:rPr>
          <w:lang w:val="vi-VN" w:eastAsia="vi-VN"/>
        </w:rPr>
      </w:pPr>
      <w:r>
        <w:rPr>
          <w:lang w:val="vi-VN" w:eastAsia="vi-VN"/>
        </w:rPr>
        <w:t>- Hình thành các tiểu vùng sinh thái làm định hướng phát triển kinh tế, nông nghiệp và cơ sở hạ tầng (vùng đồng bằng ngập lũ, vùng sinh thái nước ngọt, vùng sinh thái nước lợ, nước mặn,...).</w:t>
      </w:r>
    </w:p>
    <w:p>
      <w:pPr>
        <w:pStyle w:val="Normal"/>
        <w:bidi w:val="0"/>
        <w:spacing w:before="120" w:after="280"/>
        <w:rPr>
          <w:lang w:val="vi-VN" w:eastAsia="vi-VN"/>
        </w:rPr>
      </w:pPr>
      <w:r>
        <w:rPr>
          <w:lang w:val="vi-VN" w:eastAsia="vi-VN"/>
        </w:rPr>
        <w:t>- Tổ chức, phát triển hệ thống đô thị và điểm dân cư nông thôn phù hợp với đặc điểm của hệ sinh thái tự nhiên, điều kiện cụ thể của vùng và từng tiểu vùng sinh thái; rà soát, hoàn thiện quy hoạch sử dụng đất, bố trí lại dân cư trong đó kiểm soát và hạn chế việc xây dựng các điểm dân cư tập trung tại các vùng sát bờ sông, kênh, rạch có nguy cơ sạt lở cao nhằm tránh rủi ro; dành không gian thoát lũ để đảm bảo an toàn tính mạng và tài sản của người dân.</w:t>
      </w:r>
    </w:p>
    <w:p>
      <w:pPr>
        <w:pStyle w:val="Normal"/>
        <w:bidi w:val="0"/>
        <w:spacing w:before="120" w:after="280"/>
        <w:rPr>
          <w:lang w:val="vi-VN" w:eastAsia="vi-VN"/>
        </w:rPr>
      </w:pPr>
      <w:r>
        <w:rPr>
          <w:lang w:val="vi-VN" w:eastAsia="vi-VN"/>
        </w:rPr>
        <w:t>b) Xây dựng Quy hoạch tổng thể phát triển bền vững đồng bằng sông Cửu Long thích ứng với biến đổi khí hậu, phù hợp với điều kiện của vùng trên cơ sở tích hợp thống nhất các quy hoạch ngành, địa phương và sản phẩm chủ lực; giải quyết đồng bộ các vấn đề chồng chéo, mâu thuẫn có tính liên ngành, liên vùng, liên tỉnh; phát huy tối đa các tiềm năng, lợi thế so sánh của vùng, biến thách thức thành cơ hội trong bối cảnh toàn cầu hóa và hội nhập kinh tế quốc tế, đặc biệt là với các nước ASEAN và Tiểu vùng sông Mê Công.</w:t>
      </w:r>
    </w:p>
    <w:p>
      <w:pPr>
        <w:pStyle w:val="Normal"/>
        <w:bidi w:val="0"/>
        <w:spacing w:before="120" w:after="280"/>
        <w:rPr>
          <w:lang w:val="vi-VN" w:eastAsia="vi-VN"/>
        </w:rPr>
      </w:pPr>
      <w:r>
        <w:rPr>
          <w:lang w:val="vi-VN" w:eastAsia="vi-VN"/>
        </w:rPr>
        <w:t>Trước hết, cần rà soát lại các quy hoạch phát triển ngành, địa phương đã có tại đồng bằng sông Cửu Long. Quy hoạch mới cần chuyển từ “sống chung với lũ” sang “chủ động sống chung với lũ, ngập, nước lợ, nước mặn” trên cơ sở quy hoạch tổng hợp tài nguyên nước theo lưu vực sông; sử dụng tiết kiệm, hiệu quả và bền vững tài nguyên nước, chủ động bảo đảm nguồn nước ngọt cho sinh hoạt của người dân và vùng kinh tế nước lợ, nước mặn; khai thác hợp lý tiềm năng tài nguyên nước lợ, nước mặn ở vùng ven biển phục vụ phát triển kinh tế - xã hội. Mọi dự án, công trình phải được cân nhắc, tính toán kỹ lưỡng trên cả 3 mặt: kinh tế, xã hội và môi trường, được phản biện khách quan, khoa học.</w:t>
      </w:r>
    </w:p>
    <w:p>
      <w:pPr>
        <w:pStyle w:val="Normal"/>
        <w:bidi w:val="0"/>
        <w:spacing w:before="120" w:after="280"/>
        <w:rPr>
          <w:lang w:val="vi-VN" w:eastAsia="vi-VN"/>
        </w:rPr>
      </w:pPr>
      <w:r>
        <w:rPr>
          <w:lang w:val="vi-VN" w:eastAsia="vi-VN"/>
        </w:rPr>
        <w:t>c) Xây dựng cơ cấu kinh tế hợp lý:</w:t>
      </w:r>
    </w:p>
    <w:p>
      <w:pPr>
        <w:pStyle w:val="Normal"/>
        <w:bidi w:val="0"/>
        <w:spacing w:before="120" w:after="280"/>
        <w:rPr>
          <w:lang w:val="vi-VN" w:eastAsia="vi-VN"/>
        </w:rPr>
      </w:pPr>
      <w:r>
        <w:rPr>
          <w:lang w:val="vi-VN" w:eastAsia="vi-VN"/>
        </w:rPr>
        <w:t>- Xây dựng cơ cấu sản xuất nông nghiệp theo ba trọng tâm: thủy sản - cây ăn quả - lúa gắn với các tiểu vùng sinh thái, trong đó coi thủy sản (nước ngọt, nước lợ, nước mặn) là sản phẩm chủ lực.</w:t>
      </w:r>
    </w:p>
    <w:p>
      <w:pPr>
        <w:pStyle w:val="Normal"/>
        <w:bidi w:val="0"/>
        <w:spacing w:before="120" w:after="280"/>
        <w:rPr>
          <w:lang w:val="vi-VN" w:eastAsia="vi-VN"/>
        </w:rPr>
      </w:pPr>
      <w:r>
        <w:rPr>
          <w:lang w:val="vi-VN" w:eastAsia="vi-VN"/>
        </w:rPr>
        <w:t>- Xây dựng cơ cấu kinh tế nông nghiệp hợp lý, bảo đảm gắn kết chuỗi sản phẩm hàng hóa, tham gia sâu vào chuỗi giá trị toàn cầu. Chú trọng công nghiệp chế biến và công nghiệp hỗ trợ cho nền kinh tế nông nghiệp.</w:t>
      </w:r>
    </w:p>
    <w:p>
      <w:pPr>
        <w:pStyle w:val="Normal"/>
        <w:bidi w:val="0"/>
        <w:spacing w:before="120" w:after="280"/>
        <w:rPr>
          <w:lang w:val="vi-VN" w:eastAsia="vi-VN"/>
        </w:rPr>
      </w:pPr>
      <w:r>
        <w:rPr>
          <w:lang w:val="vi-VN" w:eastAsia="vi-VN"/>
        </w:rPr>
        <w:t>- Phát triển công nghiệp xanh, ít phát thải, không gây tổn hại đến hệ sinh thái tự nhiên. Phát triển năng lượng tái tạo gắn với bảo vệ rừng và bờ biển.</w:t>
      </w:r>
    </w:p>
    <w:p>
      <w:pPr>
        <w:pStyle w:val="Normal"/>
        <w:bidi w:val="0"/>
        <w:spacing w:before="120" w:after="280"/>
        <w:rPr>
          <w:lang w:val="vi-VN" w:eastAsia="vi-VN"/>
        </w:rPr>
      </w:pPr>
      <w:r>
        <w:rPr>
          <w:lang w:val="vi-VN" w:eastAsia="vi-VN"/>
        </w:rPr>
        <w:t>- Phát triển dịch vụ - du lịch dựa trên tiềm năng, lợi thế về đặc điểm tự nhiên, sinh thái, văn hóa, con người với hiệu quả kinh tế cao. Phát triển các loại hình du lịch miệt vườn, du lịch sông nước, du lịch sinh thái gắn với các khu bảo tồn thiên nhiên.</w:t>
      </w:r>
    </w:p>
    <w:p>
      <w:pPr>
        <w:pStyle w:val="Normal"/>
        <w:bidi w:val="0"/>
        <w:spacing w:before="120" w:after="280"/>
        <w:rPr>
          <w:lang w:val="vi-VN" w:eastAsia="vi-VN"/>
        </w:rPr>
      </w:pPr>
      <w:r>
        <w:rPr>
          <w:lang w:val="vi-VN" w:eastAsia="vi-VN"/>
        </w:rPr>
        <w:t>d) Tiếp tục hoàn thiện cơ chế điều phối phát triển Vùng và tiểu vùng sinh thái để nâng cao hiệu quả, thực chất, theo hướng thu gọn đầu mối, lấy quản lý thông minh tài nguyên nước và thích ứng với biến đổi khí hậu phù hợp với điều kiện thực tiễn của Việt Nam và vùng đồng bằng sông Cửu Long làm trọng tâm xuyên suốt.</w:t>
      </w:r>
    </w:p>
    <w:p>
      <w:pPr>
        <w:pStyle w:val="Normal"/>
        <w:bidi w:val="0"/>
        <w:spacing w:before="120" w:after="280"/>
        <w:rPr/>
      </w:pPr>
      <w:r>
        <w:rPr>
          <w:lang w:val="vi-VN" w:eastAsia="vi-VN"/>
        </w:rPr>
        <w:t>Bảo đảm tính liên kết giữa các địa phương trong vùng và với các khu vực khác dựa trên nguyên tắc hài h</w:t>
      </w:r>
      <w:r>
        <w:rPr/>
        <w:t xml:space="preserve">òa </w:t>
      </w:r>
      <w:r>
        <w:rPr>
          <w:lang w:val="vi-VN" w:eastAsia="vi-VN"/>
        </w:rPr>
        <w:t>lợi ích của các bên liên quan, hài h</w:t>
      </w:r>
      <w:r>
        <w:rPr/>
        <w:t xml:space="preserve">òa </w:t>
      </w:r>
      <w:r>
        <w:rPr>
          <w:lang w:val="vi-VN" w:eastAsia="vi-VN"/>
        </w:rPr>
        <w:t>giữa điều kiện tự nhiên về đất, nước, hệ sinh thái và văn hóa, con người; chú trọng nâng cao tính liên kết về hạ tầng, chuỗi sản phẩm giữa các tiểu vùng sinh thái trong khu vực và giữa vùng với vùng kinh tế trọng điểm phía Nam, Thành phố Hồ Chí Minh, Tiểu vùng Mê Công.</w:t>
      </w:r>
    </w:p>
    <w:p>
      <w:pPr>
        <w:pStyle w:val="Normal"/>
        <w:bidi w:val="0"/>
        <w:spacing w:before="120" w:after="280"/>
        <w:rPr/>
      </w:pPr>
      <w:r>
        <w:rPr>
          <w:lang w:val="vi-VN" w:eastAsia="vi-VN"/>
        </w:rPr>
        <w:t>Khắc phục ngay tình trạng chồng chéo, phối hợp thiếu chặt chẽ trong công tác quản lý nhà nước, thiếu các cơ ch</w:t>
      </w:r>
      <w:r>
        <w:rPr/>
        <w:t>ế</w:t>
      </w:r>
      <w:r>
        <w:rPr>
          <w:lang w:val="vi-VN" w:eastAsia="vi-VN"/>
        </w:rPr>
        <w:t>, chính sách phát huy sức mạnh tổng hợp của cả vùng, tạo nên các liên kết chuỗi nhằm nâng cao giá trị và sức cạnh tranh của các mặt hàng nông sản vùng đồng bằng.</w:t>
      </w:r>
    </w:p>
    <w:p>
      <w:pPr>
        <w:pStyle w:val="Normal"/>
        <w:bidi w:val="0"/>
        <w:spacing w:before="120" w:after="280"/>
        <w:rPr>
          <w:lang w:val="vi-VN" w:eastAsia="vi-VN"/>
        </w:rPr>
      </w:pPr>
      <w:r>
        <w:rPr>
          <w:lang w:val="vi-VN" w:eastAsia="vi-VN"/>
        </w:rPr>
        <w:t>đ) Ban hành các cơ chế, chính sách mang tính đột phá nhằm thu hút các nguồn vốn ngoài ngân sách, nhất là vốn trong khối tư nhân; những việc, lĩnh vực mà tư nhân có thể thực hiện cần được tạo điều kiện cho tư nhân.</w:t>
      </w:r>
    </w:p>
    <w:p>
      <w:pPr>
        <w:pStyle w:val="Normal"/>
        <w:bidi w:val="0"/>
        <w:spacing w:before="120" w:after="280"/>
        <w:rPr>
          <w:lang w:val="vi-VN" w:eastAsia="vi-VN"/>
        </w:rPr>
      </w:pPr>
      <w:bookmarkStart w:id="6" w:name="dieu_5"/>
      <w:r>
        <w:rPr>
          <w:lang w:val="vi-VN" w:eastAsia="vi-VN"/>
        </w:rPr>
        <w:t>5. Một số nhiệm vụ cụ thể</w:t>
      </w:r>
      <w:bookmarkEnd w:id="6"/>
    </w:p>
    <w:p>
      <w:pPr>
        <w:pStyle w:val="Normal"/>
        <w:bidi w:val="0"/>
        <w:spacing w:before="120" w:after="280"/>
        <w:rPr>
          <w:lang w:val="vi-VN" w:eastAsia="vi-VN"/>
        </w:rPr>
      </w:pPr>
      <w:r>
        <w:rPr>
          <w:lang w:val="vi-VN" w:eastAsia="vi-VN"/>
        </w:rPr>
        <w:t>a) Ủy ban quốc gia về biến đổi khí hậu</w:t>
      </w:r>
    </w:p>
    <w:p>
      <w:pPr>
        <w:pStyle w:val="Normal"/>
        <w:bidi w:val="0"/>
        <w:spacing w:before="120" w:after="280"/>
        <w:rPr>
          <w:lang w:val="vi-VN" w:eastAsia="vi-VN"/>
        </w:rPr>
      </w:pPr>
      <w:r>
        <w:rPr>
          <w:lang w:val="vi-VN" w:eastAsia="vi-VN"/>
        </w:rPr>
        <w:t>- Nghiên cứu, đề xuất với Chính phủ, Thủ tướng Chính phủ một số cơ chế, chính sách, chiến lược, quy hoạch, kế hoạch, chương trình, đề án, dự án, nhiệm vụ mang tính chất liên ngành, liên vùng về phát triển bền vững đồng bằng sông Cửu Long thích ứng với biến đổi khí hậu.</w:t>
      </w:r>
    </w:p>
    <w:p>
      <w:pPr>
        <w:pStyle w:val="Normal"/>
        <w:bidi w:val="0"/>
        <w:spacing w:before="120" w:after="280"/>
        <w:rPr>
          <w:lang w:val="vi-VN" w:eastAsia="vi-VN"/>
        </w:rPr>
      </w:pPr>
      <w:r>
        <w:rPr>
          <w:lang w:val="vi-VN" w:eastAsia="vi-VN"/>
        </w:rPr>
        <w:t>- Phối hợp với Bộ Ngoại giao, Hội đồng quốc gia về tài nguyên nước và các cơ quan liên quan tham mưu Thủ tướng Chính phủ tổ chức điều phối các hoạt động hợp tác song phương và đa phương với các quốc gia thượng nguồn, các lưu vực sông, đồng bằng lớn trên thế giới, các quốc gia, các tổ chức quốc tế và các đối tác phát triển về phát triển bền vững đồng bằng sông Cửu Long thích ứng với biến đổi khí hậu.</w:t>
      </w:r>
    </w:p>
    <w:p>
      <w:pPr>
        <w:pStyle w:val="Normal"/>
        <w:bidi w:val="0"/>
        <w:spacing w:before="120" w:after="280"/>
        <w:rPr>
          <w:lang w:val="vi-VN" w:eastAsia="vi-VN"/>
        </w:rPr>
      </w:pPr>
      <w:r>
        <w:rPr>
          <w:lang w:val="vi-VN" w:eastAsia="vi-VN"/>
        </w:rPr>
        <w:t>b) Bộ Tài nguyên và Môi trường</w:t>
      </w:r>
    </w:p>
    <w:p>
      <w:pPr>
        <w:pStyle w:val="Normal"/>
        <w:bidi w:val="0"/>
        <w:spacing w:before="120" w:after="280"/>
        <w:rPr/>
      </w:pPr>
      <w:r>
        <w:rPr>
          <w:lang w:val="vi-VN" w:eastAsia="vi-VN"/>
        </w:rPr>
        <w:t>- Chủ trì, phối hợp với các bộ, ngành và cơ quan liên quan khẩn trương rà soát số liệu, hoàn thiện công tác điều tra cơ bản về tài nguyên và môi trường vùng đồng bằng sông Cửu Long; xây dựng hệ thống cơ sở dữ liệu liên ngành về đồng bằng sông Cửu Long phục vụ phát triển bền vững và thích ứng với biến đổi khí hậu, kết nối với cơ sở dữ liệu của ủy hội sông Mê Công quốc tế, hoàn thành trước tháng 12 năm 2020; nâng cấp và hiện đại h</w:t>
      </w:r>
      <w:r>
        <w:rPr/>
        <w:t xml:space="preserve">óa </w:t>
      </w:r>
      <w:r>
        <w:rPr>
          <w:lang w:val="vi-VN" w:eastAsia="vi-VN"/>
        </w:rPr>
        <w:t>hệ thống quan trắc, giám sát, cảnh báo và dự báo về tài nguyên và môi trường; cập nhật, hoàn thiện và công bố định kỳ Kịch bản về biến đ</w:t>
      </w:r>
      <w:r>
        <w:rPr/>
        <w:t>ổ</w:t>
      </w:r>
      <w:r>
        <w:rPr>
          <w:lang w:val="vi-VN" w:eastAsia="vi-VN"/>
        </w:rPr>
        <w:t>i khí hậu và nước biển dâng cho Việt Nam đến năm 2100.</w:t>
      </w:r>
    </w:p>
    <w:p>
      <w:pPr>
        <w:pStyle w:val="Normal"/>
        <w:bidi w:val="0"/>
        <w:spacing w:before="120" w:after="280"/>
        <w:rPr/>
      </w:pPr>
      <w:r>
        <w:rPr>
          <w:lang w:val="vi-VN" w:eastAsia="vi-VN"/>
        </w:rPr>
        <w:t>- Chủ trì, phối hợp với Bộ Ngoại giao, Bộ Nông nghiệp và Phát triển nông thôn, các bộ, ngành và địa phương liên quan triển khai có hiệu quả, thực chất các quan hệ đối tác chiến lược và thỏa thuận liên quan đến ứng phó với bi</w:t>
      </w:r>
      <w:r>
        <w:rPr/>
        <w:t>ế</w:t>
      </w:r>
      <w:r>
        <w:rPr>
          <w:lang w:val="vi-VN" w:eastAsia="vi-VN"/>
        </w:rPr>
        <w:t>n đ</w:t>
      </w:r>
      <w:r>
        <w:rPr/>
        <w:t>ổ</w:t>
      </w:r>
      <w:r>
        <w:rPr>
          <w:lang w:val="vi-VN" w:eastAsia="vi-VN"/>
        </w:rPr>
        <w:t>i khí hậu, trong đó có quan hệ đối tác chiến lược về biến đổi khí hậu với Hà Lan; nghiên cứu, đề xuất việc xây dựng các khuôn khổ hợp tác mới với các nước và các đối tác quốc tế trong lĩnh vực biến đổi khí hậu và tài nguyên nước nhằm tranh thủ tối đa sự ủng hộ, giúp đỡ, đầu tư của các đối tác quốc tế để phát triển bền vững đồng bằng sông Cửu Long.</w:t>
      </w:r>
    </w:p>
    <w:p>
      <w:pPr>
        <w:pStyle w:val="Normal"/>
        <w:bidi w:val="0"/>
        <w:spacing w:before="120" w:after="280"/>
        <w:rPr/>
      </w:pPr>
      <w:r>
        <w:rPr>
          <w:lang w:val="vi-VN" w:eastAsia="vi-VN"/>
        </w:rPr>
        <w:t>- Chủ trì, phối hợp với các bộ, ngành và cơ quan liên quan khẩn trương đề xuất sửa đổi chính sách đất đai, tạo thuận lợi cho tích tụ, tập trung ruộng đất nhằm thúc đ</w:t>
      </w:r>
      <w:r>
        <w:rPr/>
        <w:t>ẩ</w:t>
      </w:r>
      <w:r>
        <w:rPr>
          <w:lang w:val="vi-VN" w:eastAsia="vi-VN"/>
        </w:rPr>
        <w:t>y sản xuất nông nghiệp hàng hóa quy mô lớn có sức c</w:t>
      </w:r>
      <w:r>
        <w:rPr/>
        <w:t>ạ</w:t>
      </w:r>
      <w:r>
        <w:rPr>
          <w:lang w:val="vi-VN" w:eastAsia="vi-VN"/>
        </w:rPr>
        <w:t>nh</w:t>
      </w:r>
      <w:r>
        <w:rPr/>
        <w:t xml:space="preserve"> t</w:t>
      </w:r>
      <w:r>
        <w:rPr>
          <w:lang w:val="vi-VN" w:eastAsia="vi-VN"/>
        </w:rPr>
        <w:t>ranh và hiệu quả cao, đặc biệt là nông nghiệp ứng dụng công nghệ cao, nông nghiệp hữu cơ.</w:t>
      </w:r>
    </w:p>
    <w:p>
      <w:pPr>
        <w:pStyle w:val="Normal"/>
        <w:bidi w:val="0"/>
        <w:spacing w:before="120" w:after="280"/>
        <w:rPr>
          <w:lang w:val="vi-VN" w:eastAsia="vi-VN"/>
        </w:rPr>
      </w:pPr>
      <w:r>
        <w:rPr>
          <w:lang w:val="vi-VN" w:eastAsia="vi-VN"/>
        </w:rPr>
        <w:t>- Chủ trì, phối hợp với Bộ Ngoại giao, ủy hội sông Mê Công quốc tế và các cơ quan liên quan đánh giá, đề xuất các giải pháp nhằm thực thi có hiệu quả Hiệp định Mê Công 1995, phát huy vai trò của Việt Nam tại ủy hội sông Mê Công quốc tế, tăng cường hợp tác với các quốc gia trong lưu vực sông Mê Công, bảo đảm hài hòa lợi ích giữa các bên liên quan trong quản lý, khai thác và sử dụng tài nguyên nước sông Mê Công; báo cáo Thủ tướng Chính phủ trước tháng 12 năm 2018.</w:t>
      </w:r>
    </w:p>
    <w:p>
      <w:pPr>
        <w:pStyle w:val="Normal"/>
        <w:bidi w:val="0"/>
        <w:spacing w:before="120" w:after="280"/>
        <w:rPr>
          <w:lang w:val="vi-VN" w:eastAsia="vi-VN"/>
        </w:rPr>
      </w:pPr>
      <w:r>
        <w:rPr>
          <w:lang w:val="vi-VN" w:eastAsia="vi-VN"/>
        </w:rPr>
        <w:t>- Rà soát, hoàn thiện, lập quy hoạch sử dụng đất, quy hoạch tài nguyên nước, quy hoạch bảo vệ môi trường, quy hoạch khai thác, sử dụng bền vững tài nguyên vùng bờ của đồng bằng sông Cửu Long. Kiểm soát chặt chẽ việc khai thác cát; lượng cát khai thác, vị trí và thời gian khai thác phải dựa vào kết quả phân tích lượng cát về đồng bằng sông Cửu Long theo từng năm đảm bảo không làm tăng nguy cơ xói lở bờ sông, bờ biển.</w:t>
      </w:r>
    </w:p>
    <w:p>
      <w:pPr>
        <w:pStyle w:val="Normal"/>
        <w:bidi w:val="0"/>
        <w:spacing w:before="120" w:after="280"/>
        <w:rPr>
          <w:lang w:val="vi-VN" w:eastAsia="vi-VN"/>
        </w:rPr>
      </w:pPr>
      <w:r>
        <w:rPr>
          <w:lang w:val="vi-VN" w:eastAsia="vi-VN"/>
        </w:rPr>
        <w:t>- Chủ trì, phối hợp với Ủy ban nhân dân các tỉnh, thành phố trực thuộc trung ương vùng đồng bằng sông Cửu Long xây dựng Chương trình truyền thông về phát triển bền vững đồng bằng sông Cửu Long thích ứng với biến đổi khí hậu.</w:t>
      </w:r>
    </w:p>
    <w:p>
      <w:pPr>
        <w:pStyle w:val="Normal"/>
        <w:bidi w:val="0"/>
        <w:spacing w:before="120" w:after="280"/>
        <w:rPr>
          <w:lang w:val="vi-VN" w:eastAsia="vi-VN"/>
        </w:rPr>
      </w:pPr>
      <w:r>
        <w:rPr>
          <w:lang w:val="vi-VN" w:eastAsia="vi-VN"/>
        </w:rPr>
        <w:t>c) Bộ Kế hoạch và Đầu tư</w:t>
      </w:r>
    </w:p>
    <w:p>
      <w:pPr>
        <w:pStyle w:val="Normal"/>
        <w:bidi w:val="0"/>
        <w:spacing w:before="120" w:after="280"/>
        <w:rPr/>
      </w:pPr>
      <w:r>
        <w:rPr>
          <w:lang w:val="vi-VN" w:eastAsia="vi-VN"/>
        </w:rPr>
        <w:t>- Chủ trì, phối hợp với các bộ, ngành và cơ quan liên quan xây dựng Quy hoạch tổng thể phát triển bền vững đồng bằng sông Cửu Long đến năm 2030, tầm nhìn đến năm 2050 thích ứng với biến đổi khí hậu theo phương pháp tích h</w:t>
      </w:r>
      <w:r>
        <w:rPr/>
        <w:t>ợ</w:t>
      </w:r>
      <w:r>
        <w:rPr>
          <w:lang w:val="vi-VN" w:eastAsia="vi-VN"/>
        </w:rPr>
        <w:t>p đa ngành, trên cơ sở quy hoạch các ngành, lĩnh vực và sản phẩm chủ lực, trình Thủ tướng Chính phủ xem xét phê duyệt trước quý III năm 2020.</w:t>
      </w:r>
    </w:p>
    <w:p>
      <w:pPr>
        <w:pStyle w:val="Normal"/>
        <w:bidi w:val="0"/>
        <w:spacing w:before="120" w:after="280"/>
        <w:rPr>
          <w:lang w:val="vi-VN" w:eastAsia="vi-VN"/>
        </w:rPr>
      </w:pPr>
      <w:r>
        <w:rPr>
          <w:lang w:val="vi-VN" w:eastAsia="vi-VN"/>
        </w:rPr>
        <w:t>- Rà soát, đánh giá cơ chế thí điểm điều phối vùng theo Quyết định số 593/QĐ-TTg ngày 06 tháng 4 năm 2016 trình Thủ tướng Chính phủ các giải pháp hoàn thiện cơ chế điều phối, phát triển vùng đồng bằng sông Cửu Long, trong đó có việc thành lập Hội đồng điều phối vùng nhằm tạo sức mạnh tổng hợp, liên kết chuỗi chặt chẽ nâng cao giá trị và sức cạnh tranh của các mặt hàng, nông sản, thủy sản của vùng.</w:t>
      </w:r>
    </w:p>
    <w:p>
      <w:pPr>
        <w:pStyle w:val="Normal"/>
        <w:bidi w:val="0"/>
        <w:spacing w:before="120" w:after="280"/>
        <w:rPr>
          <w:lang w:val="vi-VN" w:eastAsia="vi-VN"/>
        </w:rPr>
      </w:pPr>
      <w:r>
        <w:rPr>
          <w:lang w:val="vi-VN" w:eastAsia="vi-VN"/>
        </w:rPr>
        <w:t>- Chủ trì, phối hợp với Bộ Nông nghiệp và Phát triển nông thôn, Bộ Tài chính và các cơ quan liên quan xây dựng chính sách khuyến khích phát triển cho đồng bằng sông Cửu Long với quy mô toàn vùng, liên ngành, có tính dài hạn đến năm 2030 và xa hơn để thúc đẩy phát triển giữa sản xuất và tiêu thụ, giữa sản xuất nông nghiệp và doanh nghiệp, báo cáo Thủ tướng Chính phủ trước tháng 12 năm 2018.</w:t>
      </w:r>
    </w:p>
    <w:p>
      <w:pPr>
        <w:pStyle w:val="Normal"/>
        <w:bidi w:val="0"/>
        <w:spacing w:before="120" w:after="280"/>
        <w:rPr>
          <w:lang w:val="vi-VN" w:eastAsia="vi-VN"/>
        </w:rPr>
      </w:pPr>
      <w:r>
        <w:rPr>
          <w:lang w:val="vi-VN" w:eastAsia="vi-VN"/>
        </w:rPr>
        <w:t>- Xây dựng cơ chế huy động nguồn lực, khuyến khích sự tham gia đầu tư của các doanh nghiệp, người dân vào phát triển hạ tầng, kết hợp phát triển du lịch như: cơ chế vay vốn, phát hành trái phiếu, đầu tư theo hình thức đối tác công tư (PPP)... theo quy định của pháp luật. Ưu tiên bố trí nguồn vốn cho các công trình có tính kết nối liên vùng, liên tỉnh, phục vụ đa mục tiêu, kết hợp giao thông, thủy lợi, sử dụng thông minh nguồn nước, hạn chế tác động bất lợi do biến đổi khí hậu, các thiên tai liên quan đến nước.</w:t>
      </w:r>
    </w:p>
    <w:p>
      <w:pPr>
        <w:pStyle w:val="Normal"/>
        <w:bidi w:val="0"/>
        <w:spacing w:before="120" w:after="280"/>
        <w:rPr/>
      </w:pPr>
      <w:r>
        <w:rPr>
          <w:lang w:val="vi-VN" w:eastAsia="vi-VN"/>
        </w:rPr>
        <w:t>- Tập trung xử lý vướng mắc, đẩy nhanh tiến độ giải ngân, bảo đảm sử dụng hiệu quả số vốn đầu tư công trung hạn giai đoạn 2016 - 2020, nhất là đối với các dự án kiểm soát mặn, kiểm soát lũ, xử lý các đoạn sạt lở xung y</w:t>
      </w:r>
      <w:r>
        <w:rPr/>
        <w:t>ế</w:t>
      </w:r>
      <w:r>
        <w:rPr>
          <w:lang w:val="vi-VN" w:eastAsia="vi-VN"/>
        </w:rPr>
        <w:t>u, các công trình giao thông kết nối liên vùng, liên tỉnh sử dụng vốn vay của Ngân hàng Thế giới, Ngân hàng Phát triển Châu Á, Cơ quan Hợp tác Quốc tế Nhật Bản, các đối tác phát triển và định chế tài chính khác; sử dụng có hiệu quả nguồn vốn đầu tư hiện có để xây dựng hệ thống cống điều tiết lũ, ngăn mặn, khắc phục các đoạn sạt lở nghiêm trọng, trực tiếp gây ảnh hưởng đến nhà cửa của nhân dân và bảo vệ đất, rừng ngập mặn ven bi</w:t>
      </w:r>
      <w:r>
        <w:rPr/>
        <w:t>ể</w:t>
      </w:r>
      <w:r>
        <w:rPr>
          <w:lang w:val="vi-VN" w:eastAsia="vi-VN"/>
        </w:rPr>
        <w:t>n.</w:t>
      </w:r>
    </w:p>
    <w:p>
      <w:pPr>
        <w:pStyle w:val="Normal"/>
        <w:bidi w:val="0"/>
        <w:spacing w:before="120" w:after="280"/>
        <w:rPr>
          <w:lang w:val="vi-VN" w:eastAsia="vi-VN"/>
        </w:rPr>
      </w:pPr>
      <w:r>
        <w:rPr>
          <w:lang w:val="vi-VN" w:eastAsia="vi-VN"/>
        </w:rPr>
        <w:t>d) Bộ Tài chính</w:t>
      </w:r>
    </w:p>
    <w:p>
      <w:pPr>
        <w:pStyle w:val="Normal"/>
        <w:bidi w:val="0"/>
        <w:spacing w:before="120" w:after="280"/>
        <w:rPr>
          <w:lang w:val="vi-VN" w:eastAsia="vi-VN"/>
        </w:rPr>
      </w:pPr>
      <w:r>
        <w:rPr>
          <w:lang w:val="vi-VN" w:eastAsia="vi-VN"/>
        </w:rPr>
        <w:t>- Chủ trì, phối hợp với các cơ quan liên quan nghiên cứu, báo cáo Thủ tướng Chính phủ xem xét việc thành lập Quỹ phát triển bền vững vùng đồng bằng sông Cửu Long, bảo đảm an ninh tài nguyên nước và ứng phó với biến đổi khí hậu nhằm huy động tối đa các nguồn lực, đặc biệt là vốn ngoài ngân sách.</w:t>
      </w:r>
    </w:p>
    <w:p>
      <w:pPr>
        <w:pStyle w:val="Normal"/>
        <w:bidi w:val="0"/>
        <w:spacing w:before="120" w:after="280"/>
        <w:rPr>
          <w:lang w:val="vi-VN" w:eastAsia="vi-VN"/>
        </w:rPr>
      </w:pPr>
      <w:r>
        <w:rPr>
          <w:lang w:val="vi-VN" w:eastAsia="vi-VN"/>
        </w:rPr>
        <w:t>- Phối hợp với Bộ Kế hoạch và Đầu tư và các cơ quan liên quan kịp thời bố trí nguồn lực để đẩy nhanh tiến độ triển khai, phát huy hiệu quả các chương trình, dự án tại vùng đồng bằng sông Cửu Long đã được Chính phủ, Thủ tướng Chính phủ phê duyệt; nghiên cứu, xây dựng cơ chế, chính sách huy động, quản lý và sử dụng hiệu quả nguồn lực để triển khai các chương trình, dự án phát triển bền vững đồng bằng sông Cửu Long đến thích ứng với biến đổi khí hậu.</w:t>
      </w:r>
    </w:p>
    <w:p>
      <w:pPr>
        <w:pStyle w:val="Normal"/>
        <w:bidi w:val="0"/>
        <w:spacing w:before="120" w:after="280"/>
        <w:rPr>
          <w:lang w:val="vi-VN" w:eastAsia="vi-VN"/>
        </w:rPr>
      </w:pPr>
      <w:r>
        <w:rPr>
          <w:lang w:val="vi-VN" w:eastAsia="vi-VN"/>
        </w:rPr>
        <w:t>đ) Bộ Nông nghiệp và Phát triển nông thôn</w:t>
      </w:r>
    </w:p>
    <w:p>
      <w:pPr>
        <w:pStyle w:val="Normal"/>
        <w:bidi w:val="0"/>
        <w:spacing w:before="120" w:after="280"/>
        <w:rPr>
          <w:lang w:val="vi-VN" w:eastAsia="vi-VN"/>
        </w:rPr>
      </w:pPr>
      <w:r>
        <w:rPr>
          <w:lang w:val="vi-VN" w:eastAsia="vi-VN"/>
        </w:rPr>
        <w:t>- Chủ trì, phối hợp với các Bộ: Kế hoạch và Đầu tư, Tài chính, Tài nguyên và Môi trường và các cơ quan liên quan xây dựng, trình Thủ tướng Chính phủ phê duyệt Chương trình tổng thể phát triển nông nghiệp bền vững đồng bằng sông Cửu Long thích ứng với biến đổi khí hậu gắn liền với cơ cấu lại ngành nông nghiệp và xây dựng nông thôn mới để phát triển nông nghiệp, nông thôn vùng đồng bằng sông Cửu Long theo hướng bền vững, hiện đại, hiệu quả cao, phát huy tối đa tiềm năng, lợi thế, thích ứng với biến đổi khí hậu, trình Thủ tướng Chính phủ trước tháng 12 năm 2018.</w:t>
      </w:r>
    </w:p>
    <w:p>
      <w:pPr>
        <w:pStyle w:val="Normal"/>
        <w:bidi w:val="0"/>
        <w:spacing w:before="120" w:after="280"/>
        <w:rPr>
          <w:lang w:val="vi-VN" w:eastAsia="vi-VN"/>
        </w:rPr>
      </w:pPr>
      <w:r>
        <w:rPr>
          <w:lang w:val="vi-VN" w:eastAsia="vi-VN"/>
        </w:rPr>
        <w:t>- Rà soát điều chỉnh chiến lược, định hướng quy hoạch phát triển nông nghiệp toàn vùng đồng bằng sông Cửu Long, phù hợp với các tiểu vùng sinh thái gắn với ba nhóm sản phẩm chủ lực là thủy sản - cây ăn quả - lúa gạo; giảm diện tích trồng lúa và các cây trồng sử dụng nhiều nước ngọt nhưng giá trị thương mại thấp. Khuyến khích phát triển các mô hình sản xuất nông nghiệp kết hợp với du lịch sinh thái.</w:t>
      </w:r>
    </w:p>
    <w:p>
      <w:pPr>
        <w:pStyle w:val="Normal"/>
        <w:bidi w:val="0"/>
        <w:spacing w:before="120" w:after="280"/>
        <w:rPr>
          <w:lang w:val="vi-VN" w:eastAsia="vi-VN"/>
        </w:rPr>
      </w:pPr>
      <w:r>
        <w:rPr>
          <w:lang w:val="vi-VN" w:eastAsia="vi-VN"/>
        </w:rPr>
        <w:t>- Rà soát, hoàn thiện cơ chế, chính sách thúc đẩy ứng dụng khoa học công nghệ, đặc biệt là công nghệ cao, công nghệ sinh học trong nông nghiệp gắn liền với cơ cấu lại ngành nông nghiệp và thực hiện xây dựng nông thôn mới. Ưu tiên đẩy mạnh nghiên cứu, chọn tạo, phát triển các giống cây trồng, vật nuôi và giống thủy sản có tiềm năng, lợi thế của vùng đồng bằng sông Cửu Long, đáp ứng yêu cầu thị trường và thích ứng với biến đổi khí hậu; phấn đấu đến năm 2025, tập trung giải quyết nâng cao chất lượng giống, thích ứng với biến đổi khí hậu, ngang tầm với các nước có nền nông nghiệp hiện đại cho ba nhóm sản phẩm chủ lực: thủy sản - cây ăn quả - lúa gạo.</w:t>
      </w:r>
    </w:p>
    <w:p>
      <w:pPr>
        <w:pStyle w:val="Normal"/>
        <w:bidi w:val="0"/>
        <w:spacing w:before="120" w:after="280"/>
        <w:rPr>
          <w:lang w:val="vi-VN" w:eastAsia="vi-VN"/>
        </w:rPr>
      </w:pPr>
      <w:r>
        <w:rPr>
          <w:lang w:val="vi-VN" w:eastAsia="vi-VN"/>
        </w:rPr>
        <w:t>- Rà soát, xây dựng các cơ chế, chính sách mới, mang tính đột phát nhằm phát triển sản xuất nông nghiệp hàng hóa quy mô lớn, hiện đại, sức cạnh tranh cao và bền vững; khuyến khích, thu hút doanh nghiệp đầu tư và nông nghiệp, nông thôn vùng đồng bằng sông Cửu Long; phát triển kinh tế hợp tác, kinh tế trang trại, chuỗi giá trị nông nghiệp, liên kết sản xuất gắn với tiêu thụ sản phẩm; đẩy mạnh cơ giới hóa nông nghiệp, phát triển công nghệ sau thu hoạch để giảm tỷ lệ tổn thất, nâng cao chất lượng, giá trị và hiệu quả sản xuất nông, lâm nghiệp và thủy sản.</w:t>
      </w:r>
    </w:p>
    <w:p>
      <w:pPr>
        <w:pStyle w:val="Normal"/>
        <w:bidi w:val="0"/>
        <w:spacing w:before="120" w:after="280"/>
        <w:rPr>
          <w:lang w:val="vi-VN" w:eastAsia="vi-VN"/>
        </w:rPr>
      </w:pPr>
      <w:r>
        <w:rPr>
          <w:lang w:val="vi-VN" w:eastAsia="vi-VN"/>
        </w:rPr>
        <w:t>- Xây dựng ngành thủy sản trở thành một trong những ngành kinh tế mũi nhọn của vùng, có quy mô lớn, hiện đại, sức cạnh tranh cao và bền vững. Quản lý chặt chẽ diện tích rừng tự nhiên hiện có, không chuyển sang các mục đích sử dụng khác, trừ nhiệm vụ an ninh, quốc phòng và các dự án phát triển kinh tế - xã hội đặc biệt do cấp có thẩm quyền quyết định; ưu tiên đầu tư phục hồi, trồng mới rừng ngập mặn và rừng phòng hộ ven sông, ven biển.</w:t>
      </w:r>
    </w:p>
    <w:p>
      <w:pPr>
        <w:pStyle w:val="Normal"/>
        <w:bidi w:val="0"/>
        <w:spacing w:before="120" w:after="280"/>
        <w:rPr/>
      </w:pPr>
      <w:r>
        <w:rPr>
          <w:lang w:val="vi-VN" w:eastAsia="vi-VN"/>
        </w:rPr>
        <w:t>- Rà soát quy hoạch thủy lợi phòng chống thiên tai đến năm 2030, tầm nhìn đến năm 2050 phù hợp với bối cảnh mới, đảm bảo giảm nhẹ thiệt hại khi có thiên tai, chủ động ứng phó với kịch bản bất lợi nhất; xây dựng đề án hiện đại hóa hệ thống thủy lợi phục vụ chuyển đổi, phát triển nông nghiệp bền vững tại các tiểu vùng sinh thái theo hướng đa dạng h</w:t>
      </w:r>
      <w:r>
        <w:rPr/>
        <w:t xml:space="preserve">óa </w:t>
      </w:r>
      <w:r>
        <w:rPr>
          <w:lang w:val="vi-VN" w:eastAsia="vi-VN"/>
        </w:rPr>
        <w:t>nguồn lực và phương thức thực hiện, trong đó chú ý đẩy mạnh hình thức đối tác công - tư.</w:t>
      </w:r>
    </w:p>
    <w:p>
      <w:pPr>
        <w:pStyle w:val="Normal"/>
        <w:bidi w:val="0"/>
        <w:spacing w:before="120" w:after="280"/>
        <w:rPr/>
      </w:pPr>
      <w:r>
        <w:rPr>
          <w:lang w:val="vi-VN" w:eastAsia="vi-VN"/>
        </w:rPr>
        <w:t xml:space="preserve">- Xây dựng Đề án bảo vệ bờ biển, củng cố nâng cấp hệ thống đê biển, phòng chống xói lở bờ biển; tập trung đầu tư xử lý ngay những đoạn xói lở, sạt lở bờ sông, bờ biển nghiêm trọng. Xây dựng quy hoạch chỉnh trị sông gắn với quy hoạch sử dụng đất ven sông theo hướng dành không gian thoát lũ, xây dựng công trình giao thông kết hợp với đê điều. Bố trí, sắp xếp lại dân cư ven </w:t>
      </w:r>
      <w:r>
        <w:rPr/>
        <w:t xml:space="preserve">sông, kênh, rạch kết </w:t>
      </w:r>
      <w:r>
        <w:rPr>
          <w:lang w:val="vi-VN" w:eastAsia="vi-VN"/>
        </w:rPr>
        <w:t>hợp xây dựng nông thôn mới.</w:t>
      </w:r>
    </w:p>
    <w:p>
      <w:pPr>
        <w:pStyle w:val="Normal"/>
        <w:bidi w:val="0"/>
        <w:spacing w:before="120" w:after="280"/>
        <w:rPr/>
      </w:pPr>
      <w:r>
        <w:rPr>
          <w:lang w:val="vi-VN" w:eastAsia="vi-VN"/>
        </w:rPr>
        <w:t>- Phối hợp với Bộ Lao động - Thương binh và Xã hội xây dựng đề án chuyển đổi ngành nghề và tạo việc làm cho lao động nông nghiệp, nông thôn theo hướng chuyên môn hóa, chuyên nghiệp hóa, giúp nông dân thực sự trở thành công nhân nông nghiệp, rút dần lao động nông nghiệp, chuy</w:t>
      </w:r>
      <w:r>
        <w:rPr/>
        <w:t>ể</w:t>
      </w:r>
      <w:r>
        <w:rPr>
          <w:lang w:val="vi-VN" w:eastAsia="vi-VN"/>
        </w:rPr>
        <w:t>n sang các ngành công nghiệp, dịch vụ.</w:t>
      </w:r>
    </w:p>
    <w:p>
      <w:pPr>
        <w:pStyle w:val="Normal"/>
        <w:bidi w:val="0"/>
        <w:spacing w:before="120" w:after="280"/>
        <w:rPr>
          <w:lang w:val="vi-VN" w:eastAsia="vi-VN"/>
        </w:rPr>
      </w:pPr>
      <w:r>
        <w:rPr>
          <w:lang w:val="vi-VN" w:eastAsia="vi-VN"/>
        </w:rPr>
        <w:t>e) Bộ Công Thương</w:t>
      </w:r>
    </w:p>
    <w:p>
      <w:pPr>
        <w:pStyle w:val="Normal"/>
        <w:bidi w:val="0"/>
        <w:spacing w:before="120" w:after="280"/>
        <w:rPr>
          <w:lang w:val="vi-VN" w:eastAsia="vi-VN"/>
        </w:rPr>
      </w:pPr>
      <w:r>
        <w:rPr>
          <w:lang w:val="vi-VN" w:eastAsia="vi-VN"/>
        </w:rPr>
        <w:t>- Chủ trì, phối hợp với Bộ Nông nghiệp và Phát triển nông thôn và các cơ quan liên quan xây dựng các cơ chế, chính sách ưu tiên phát triển công nghiệp hỗ trợ cho nền kinh tế nông nghiệp, công nghiệp chế biến các sản phẩm nông sản, nhất là chế biến sâu, chế biến tinh; tăng cường xúc tiến thương mại, tổ chức lại và mở rộng thị trường tiêu thụ trong nước và xuất khẩu đối với các sản phẩm nông, lâm, thủy sản chủ lực vùng đồng bằng sông Cửu Long.</w:t>
      </w:r>
    </w:p>
    <w:p>
      <w:pPr>
        <w:pStyle w:val="Normal"/>
        <w:bidi w:val="0"/>
        <w:spacing w:before="120" w:after="280"/>
        <w:rPr>
          <w:lang w:val="vi-VN" w:eastAsia="vi-VN"/>
        </w:rPr>
      </w:pPr>
      <w:r>
        <w:rPr>
          <w:lang w:val="vi-VN" w:eastAsia="vi-VN"/>
        </w:rPr>
        <w:t>- Rà soát công tác lập, thẩm định, phê duyệt quy hoạch địa điểm; giám sát chặt chẽ việc triển khai đầu tư xây dựng các nhà máy nhiệt điện than tại vùng đồng bằng sông Cửu Long trong Quy hoạch phát triển điện lực quốc gia giai đoạn 2011 - 2020 có xét đến năm 2030 (Quy hoạch điện VII) bảo đảm công nghệ mới, hiện đại, bảo đảm tuyệt đối không gây ô nhiễm môi trường.</w:t>
      </w:r>
    </w:p>
    <w:p>
      <w:pPr>
        <w:pStyle w:val="Normal"/>
        <w:bidi w:val="0"/>
        <w:spacing w:before="120" w:after="280"/>
        <w:rPr>
          <w:lang w:val="vi-VN" w:eastAsia="vi-VN"/>
        </w:rPr>
      </w:pPr>
      <w:r>
        <w:rPr>
          <w:lang w:val="vi-VN" w:eastAsia="vi-VN"/>
        </w:rPr>
        <w:t>- Ưu tiên phát triển công nghiệp xanh, ít phát thải, không gây tổn hại đến hệ sinh thái tự nhiên. Hạn chế tối đa việc bổ sung các nhà máy nhiệt điện than mới vào Quy hoạch phát triển điện lực quốc gia trên địa bàn các tỉnh vùng đồng bằng sông Cửu Long; từng bước chuyển đổi công nghệ đối với các nhà máy nhiệt điện than hiện có theo hướng hiện đại, thân thiện với môi trường. Tập trung khai thác tiềm năng phát triển năng lượng tái tạo, trước hết là năng lượng gió và năng lượng mặt trời.</w:t>
      </w:r>
    </w:p>
    <w:p>
      <w:pPr>
        <w:pStyle w:val="Normal"/>
        <w:bidi w:val="0"/>
        <w:spacing w:before="120" w:after="280"/>
        <w:rPr>
          <w:lang w:val="vi-VN" w:eastAsia="vi-VN"/>
        </w:rPr>
      </w:pPr>
      <w:r>
        <w:rPr>
          <w:lang w:val="vi-VN" w:eastAsia="vi-VN"/>
        </w:rPr>
        <w:t>g) Bộ Xây dựng</w:t>
      </w:r>
    </w:p>
    <w:p>
      <w:pPr>
        <w:pStyle w:val="Normal"/>
        <w:bidi w:val="0"/>
        <w:spacing w:before="120" w:after="280"/>
        <w:rPr>
          <w:lang w:val="vi-VN" w:eastAsia="vi-VN"/>
        </w:rPr>
      </w:pPr>
      <w:r>
        <w:rPr>
          <w:lang w:val="vi-VN" w:eastAsia="vi-VN"/>
        </w:rPr>
        <w:t>- Rà soát, chỉnh sửa, bổ sung và triển khai có hiệu quả quy hoạch xây dựng vùng, quy hoạch đô thị, nông thôn phù hợp với với các đặc trưng sinh thái tự nhiên của vùng, quan tâm bố trí sắp xếp bố trí lại dân cư, di dời nhà ở ven sông, kênh, rạch giảm thiểu nguy cơ sạt lở. Tiếp tục triển khai có hiệu quả Chương trình phát triển đô thị thông minh, Dự án cấp nước an toàn cho toàn vùng đồng bằng sông Cửu Long.</w:t>
      </w:r>
    </w:p>
    <w:p>
      <w:pPr>
        <w:pStyle w:val="Normal"/>
        <w:bidi w:val="0"/>
        <w:spacing w:before="120" w:after="280"/>
        <w:rPr/>
      </w:pPr>
      <w:r>
        <w:rPr>
          <w:lang w:val="vi-VN" w:eastAsia="vi-VN"/>
        </w:rPr>
        <w:t>- Tiếp tục thực hiện có hiệu quả các Chương trình đã có và nghiên cứu xây dựng các cơ chế, giải pháp mới phù hợp với điều kiện cụ thể ở vùng đồng bằng sông Cửu Long, bảo đảm nhà ở an toàn trong điều kiện ngập lụt, khô hạn, bão, lũ, giông, lốc, nước bi</w:t>
      </w:r>
      <w:r>
        <w:rPr/>
        <w:t>ể</w:t>
      </w:r>
      <w:r>
        <w:rPr>
          <w:lang w:val="vi-VN" w:eastAsia="vi-VN"/>
        </w:rPr>
        <w:t>n dâng.</w:t>
      </w:r>
    </w:p>
    <w:p>
      <w:pPr>
        <w:pStyle w:val="Normal"/>
        <w:bidi w:val="0"/>
        <w:spacing w:before="120" w:after="280"/>
        <w:rPr>
          <w:lang w:val="vi-VN" w:eastAsia="vi-VN"/>
        </w:rPr>
      </w:pPr>
      <w:r>
        <w:rPr>
          <w:lang w:val="vi-VN" w:eastAsia="vi-VN"/>
        </w:rPr>
        <w:t>- Nghiên cứu tạo nguồn vật liệu mới thay thế, phục vụ san lấp, xây dựng (hạn chế việc lấy cát từ lòng sông để tôn nền). Quy hoạch và đầu tư các khu xử lý chất thải, nước thải tập trung, hiện đại; đẩy mạnh tái chế, tái sử dụng và sản xuất năng lượng từ rác.</w:t>
      </w:r>
    </w:p>
    <w:p>
      <w:pPr>
        <w:pStyle w:val="Normal"/>
        <w:bidi w:val="0"/>
        <w:spacing w:before="120" w:after="280"/>
        <w:rPr>
          <w:lang w:val="vi-VN" w:eastAsia="vi-VN"/>
        </w:rPr>
      </w:pPr>
      <w:r>
        <w:rPr>
          <w:lang w:val="vi-VN" w:eastAsia="vi-VN"/>
        </w:rPr>
        <w:t>h) Bộ Giao thông vận tải</w:t>
      </w:r>
    </w:p>
    <w:p>
      <w:pPr>
        <w:pStyle w:val="Normal"/>
        <w:bidi w:val="0"/>
        <w:spacing w:before="120" w:after="280"/>
        <w:rPr/>
      </w:pPr>
      <w:r>
        <w:rPr>
          <w:lang w:val="vi-VN" w:eastAsia="vi-VN"/>
        </w:rPr>
        <w:t>- Quy hoạch phát triển cơ sở hạ tầng giao thông đồng bộ, hiện đại, đa mục tiêu, thích ứng với biến đổi khí hậu và nước biển dâng, trong đó tận dụng lợi thế địa hình sông nước để phát huy lợi thế của vận tải thủy đáp ứng nhu cầu vận chuy</w:t>
      </w:r>
      <w:r>
        <w:rPr/>
        <w:t>ể</w:t>
      </w:r>
      <w:r>
        <w:rPr>
          <w:lang w:val="vi-VN" w:eastAsia="vi-VN"/>
        </w:rPr>
        <w:t>n hàng hóa.</w:t>
      </w:r>
    </w:p>
    <w:p>
      <w:pPr>
        <w:pStyle w:val="Normal"/>
        <w:bidi w:val="0"/>
        <w:spacing w:before="120" w:after="280"/>
        <w:rPr/>
      </w:pPr>
      <w:r>
        <w:rPr>
          <w:lang w:val="vi-VN" w:eastAsia="vi-VN"/>
        </w:rPr>
        <w:t>- Tập trung nguồn lực để từng bước đầu tư hoàn chỉnh hệ thống kết cấu hạ tầng giao thông theo quy hoạch được Thủ tướng Chính phủ phê duyệt, ưu tiên đầu tư trước các công trình có tích h</w:t>
      </w:r>
      <w:r>
        <w:rPr/>
        <w:t>ợ</w:t>
      </w:r>
      <w:r>
        <w:rPr>
          <w:lang w:val="vi-VN" w:eastAsia="vi-VN"/>
        </w:rPr>
        <w:t>p thực hiện giải pháp nâng cao khả năng chống chịu biến đổi khí hậu và nước biển dâng.</w:t>
      </w:r>
    </w:p>
    <w:p>
      <w:pPr>
        <w:pStyle w:val="Normal"/>
        <w:bidi w:val="0"/>
        <w:spacing w:before="120" w:after="280"/>
        <w:rPr>
          <w:lang w:val="vi-VN" w:eastAsia="vi-VN"/>
        </w:rPr>
      </w:pPr>
      <w:r>
        <w:rPr>
          <w:lang w:val="vi-VN" w:eastAsia="vi-VN"/>
        </w:rPr>
        <w:t>i) Bộ Khoa học và Công nghệ</w:t>
      </w:r>
    </w:p>
    <w:p>
      <w:pPr>
        <w:pStyle w:val="Normal"/>
        <w:bidi w:val="0"/>
        <w:spacing w:before="120" w:after="280"/>
        <w:rPr>
          <w:lang w:val="vi-VN" w:eastAsia="vi-VN"/>
        </w:rPr>
      </w:pPr>
      <w:r>
        <w:rPr>
          <w:lang w:val="vi-VN" w:eastAsia="vi-VN"/>
        </w:rPr>
        <w:t>- Rà soát, hoàn thiện cơ chế, chính sách hỗ trợ ứng dụng và chuyển giao khoa học công nghệ, đặc biệt là công nghệ cao trong sản xuất nông nghiệp.</w:t>
      </w:r>
    </w:p>
    <w:p>
      <w:pPr>
        <w:pStyle w:val="Normal"/>
        <w:bidi w:val="0"/>
        <w:spacing w:before="120" w:after="280"/>
        <w:rPr>
          <w:lang w:val="vi-VN" w:eastAsia="vi-VN"/>
        </w:rPr>
      </w:pPr>
      <w:r>
        <w:rPr>
          <w:lang w:val="vi-VN" w:eastAsia="vi-VN"/>
        </w:rPr>
        <w:t>- Chủ trì, phối hợp với các bộ, ngành và địa phương liên quan triển khai có hiệu quả các chương trình, nhiệm vụ khoa học và công nghệ trọng điểm, ưu tiên bố trí nguồn lực khoa học, công nghệ có trọng tâm, trọng điểm, bảo đảm hiệu quả, thực chất nhằm phát triển bền vững vùng đồng bằng sông Cửu Long thích ứng với biến đổi khí hậu.</w:t>
      </w:r>
    </w:p>
    <w:p>
      <w:pPr>
        <w:pStyle w:val="Normal"/>
        <w:bidi w:val="0"/>
        <w:spacing w:before="120" w:after="280"/>
        <w:rPr/>
      </w:pPr>
      <w:r>
        <w:rPr>
          <w:lang w:val="vi-VN" w:eastAsia="vi-VN"/>
        </w:rPr>
        <w:t>- Đẩy mạnh nghiên cứu về các vấn đề bảo vệ môi trường, phòng chống thiên tai, giảm nhẹ các t</w:t>
      </w:r>
      <w:r>
        <w:rPr/>
        <w:t>ổ</w:t>
      </w:r>
      <w:r>
        <w:rPr>
          <w:lang w:val="vi-VN" w:eastAsia="vi-VN"/>
        </w:rPr>
        <w:t>n thương, tác động tiêu cực do biến đổi khí hậu gây ra đối với đồng bằng sông Cửu Long; tăng cường hợp tác quốc tế trong nghiên cứu, ứng dụng và chuyển giao công nghệ phục vụ phát triển bền vững vùng đồng bằng sông Cửu Long.</w:t>
      </w:r>
    </w:p>
    <w:p>
      <w:pPr>
        <w:pStyle w:val="Normal"/>
        <w:bidi w:val="0"/>
        <w:spacing w:before="120" w:after="280"/>
        <w:rPr>
          <w:lang w:val="vi-VN" w:eastAsia="vi-VN"/>
        </w:rPr>
      </w:pPr>
      <w:r>
        <w:rPr>
          <w:lang w:val="vi-VN" w:eastAsia="vi-VN"/>
        </w:rPr>
        <w:t>k) Bộ Ngoại giao:</w:t>
      </w:r>
    </w:p>
    <w:p>
      <w:pPr>
        <w:pStyle w:val="Normal"/>
        <w:bidi w:val="0"/>
        <w:spacing w:before="120" w:after="280"/>
        <w:rPr>
          <w:lang w:val="vi-VN" w:eastAsia="vi-VN"/>
        </w:rPr>
      </w:pPr>
      <w:r>
        <w:rPr>
          <w:lang w:val="vi-VN" w:eastAsia="vi-VN"/>
        </w:rPr>
        <w:t>- Chủ trì điều phối và đẩy mạnh việc tham gia hiệu quả của Việt Nam tại các khuôn khổ hợp tác phát triển hiện có với các nước tiểu vùng sông Mê Công và giữa các nước tiểu vùng sông Mê Công với các đối tác phát triển bên ngoài, đặc biệt là thúc đẩy các quốc gia trong lưu vực hợp tác khai thác và sử dụng bền vững, công bằng tài nguyên sông Mê Công, trong đó có nguồn nước, trên cơ sở hài hòa lợi ích, với mục tiêu phát triển bền vững và bao trùm lưu vực sông Mê Công.</w:t>
      </w:r>
    </w:p>
    <w:p>
      <w:pPr>
        <w:pStyle w:val="Normal"/>
        <w:bidi w:val="0"/>
        <w:spacing w:before="120" w:after="280"/>
        <w:rPr/>
      </w:pPr>
      <w:r>
        <w:rPr>
          <w:lang w:val="vi-VN" w:eastAsia="vi-VN"/>
        </w:rPr>
        <w:t xml:space="preserve">- Phối hợp với Bộ Tài nguyên và Môi trường nâng cao hiệu quả tham gia của Việt Nam tại ủy hội sông Mê Công quốc tế; đẩy mạnh vận động các nước và các tổ chức quốc tế là đối tác phát triển tăng cường hỗ trợ nguồn lực cho hoạt động của </w:t>
      </w:r>
      <w:r>
        <w:rPr/>
        <w:t>Ủ</w:t>
      </w:r>
      <w:r>
        <w:rPr>
          <w:lang w:val="vi-VN" w:eastAsia="vi-VN"/>
        </w:rPr>
        <w:t xml:space="preserve">y hội; vận động các nước thượng nguồn hiện chưa tham gia </w:t>
      </w:r>
      <w:r>
        <w:rPr/>
        <w:t>Ủ</w:t>
      </w:r>
      <w:r>
        <w:rPr>
          <w:lang w:val="vi-VN" w:eastAsia="vi-VN"/>
        </w:rPr>
        <w:t xml:space="preserve">y hội sớm chính thức trở thành thành viên của </w:t>
      </w:r>
      <w:r>
        <w:rPr/>
        <w:t>Ủ</w:t>
      </w:r>
      <w:r>
        <w:rPr>
          <w:lang w:val="vi-VN" w:eastAsia="vi-VN"/>
        </w:rPr>
        <w:t>y hội.</w:t>
      </w:r>
    </w:p>
    <w:p>
      <w:pPr>
        <w:pStyle w:val="Normal"/>
        <w:bidi w:val="0"/>
        <w:spacing w:before="120" w:after="280"/>
        <w:rPr/>
      </w:pPr>
      <w:r>
        <w:rPr>
          <w:lang w:val="vi-VN" w:eastAsia="vi-VN"/>
        </w:rPr>
        <w:t>- Phối hợp với Bộ Tài nguyên và Môi trường mở rộng và tăng cường các quan hệ đối tác chiến lược ứng phó với biến đổi khí hậu, trong đó có quan hệ đối tác chiến lược về biến đổi khí hậu với Hà Lan; nghiên cứu, đề xuất việc thiết lập, xây dựng các khuôn kh</w:t>
      </w:r>
      <w:r>
        <w:rPr/>
        <w:t xml:space="preserve">ổ </w:t>
      </w:r>
      <w:r>
        <w:rPr>
          <w:lang w:val="vi-VN" w:eastAsia="vi-VN"/>
        </w:rPr>
        <w:t>hợp tác mới với các nước, các tổ chức và các đối tác quốc tế trong lĩnh vực này; tranh thủ tối đa các nguồn lực bên ngoài, bao gồm vốn đầu tư, khoa học và công nghệ để hỗ trợ vùng đồng bằng sông Cửu Long phát triển bền vững.</w:t>
      </w:r>
    </w:p>
    <w:p>
      <w:pPr>
        <w:pStyle w:val="Normal"/>
        <w:bidi w:val="0"/>
        <w:spacing w:before="120" w:after="280"/>
        <w:rPr>
          <w:lang w:val="vi-VN" w:eastAsia="vi-VN"/>
        </w:rPr>
      </w:pPr>
      <w:r>
        <w:rPr>
          <w:lang w:val="vi-VN" w:eastAsia="vi-VN"/>
        </w:rPr>
        <w:t>l) Bộ Tư pháp chủ trì, phối hợp, hướng dẫn các bộ, ngành và địa phương liên quan rà soát, hoàn thiện và trình cơ quan có thẩm quyền ban hành hoặc ban hành theo thẩm quyền các văn bản quy phạm pháp luật bảo đảm phát triển bền vững vùng đồng bằng sông Cửu Long thích ứng với biến đổi khí hậu.</w:t>
      </w:r>
    </w:p>
    <w:p>
      <w:pPr>
        <w:pStyle w:val="Normal"/>
        <w:bidi w:val="0"/>
        <w:spacing w:before="120" w:after="280"/>
        <w:rPr>
          <w:lang w:val="vi-VN" w:eastAsia="vi-VN"/>
        </w:rPr>
      </w:pPr>
      <w:r>
        <w:rPr>
          <w:lang w:val="vi-VN" w:eastAsia="vi-VN"/>
        </w:rPr>
        <w:t>m) Bộ Văn hóa, Thể thao và Du lịch</w:t>
      </w:r>
    </w:p>
    <w:p>
      <w:pPr>
        <w:pStyle w:val="Normal"/>
        <w:bidi w:val="0"/>
        <w:spacing w:before="120" w:after="280"/>
        <w:rPr>
          <w:lang w:val="vi-VN" w:eastAsia="vi-VN"/>
        </w:rPr>
      </w:pPr>
      <w:r>
        <w:rPr>
          <w:lang w:val="vi-VN" w:eastAsia="vi-VN"/>
        </w:rPr>
        <w:t>- Tổ chức triển khai thực hiện Quy hoạch tổng thể phát triển du lịch vùng đồng bằng sông Cửu Long đến năm 2020, tầm nhìn đến năm 2030; trong đó chú trọng phát triển mạnh các loại hình du lịch sinh thái theo đặc thù của vùng (miệt vườn, sông nước), các tuyến du lịch liên vùng và quốc tế; quảng bá sản phẩm du lịch vùng đồng bằng sông Cửu Long ra thế giới.</w:t>
      </w:r>
    </w:p>
    <w:p>
      <w:pPr>
        <w:pStyle w:val="Normal"/>
        <w:bidi w:val="0"/>
        <w:spacing w:before="120" w:after="280"/>
        <w:rPr>
          <w:lang w:val="vi-VN" w:eastAsia="vi-VN"/>
        </w:rPr>
      </w:pPr>
      <w:r>
        <w:rPr>
          <w:lang w:val="vi-VN" w:eastAsia="vi-VN"/>
        </w:rPr>
        <w:t>- Bảo tồn, tôn tạo và phát triển bản sắc văn hóa, các công trình văn hóa, di tích lịch sử cách mạng; giữ gìn và phát huy các di sản thiên nhiên và văn hóa; xây dựng kế hoạch bảo tồn phát triển văn hóa - thông tin các dân tộc thiểu số vùng đồng bằng sông Cửu Long.</w:t>
      </w:r>
    </w:p>
    <w:p>
      <w:pPr>
        <w:pStyle w:val="Normal"/>
        <w:bidi w:val="0"/>
        <w:spacing w:before="120" w:after="280"/>
        <w:rPr>
          <w:lang w:val="vi-VN" w:eastAsia="vi-VN"/>
        </w:rPr>
      </w:pPr>
      <w:r>
        <w:rPr>
          <w:lang w:val="vi-VN" w:eastAsia="vi-VN"/>
        </w:rPr>
        <w:t>n) Bộ Giáo dục và Đào tạo, Bộ Lao động - Thương binh và Xã hội:</w:t>
      </w:r>
    </w:p>
    <w:p>
      <w:pPr>
        <w:pStyle w:val="Normal"/>
        <w:bidi w:val="0"/>
        <w:spacing w:before="120" w:after="280"/>
        <w:rPr>
          <w:lang w:val="vi-VN" w:eastAsia="vi-VN"/>
        </w:rPr>
      </w:pPr>
      <w:r>
        <w:rPr>
          <w:lang w:val="vi-VN" w:eastAsia="vi-VN"/>
        </w:rPr>
        <w:t>- Đẩy mạnh công tác đào tạo nghề, phát triển nguồn nhân lực, nhất là nguồn nhân lực chất lượng cao, gắn với thị trường xuất khẩu lao động, để người dân tham gia một cách tích cực, chủ động, với vai trò là trung tâm của quá trình chuyển đổi sản xuất và sinh kế, đáp ứng nhu cầu phát triển kinh tế vùng; đổi mới công tác đào tạo, biến những người nông dân thành công nhân nông nghiệp có trình độ tay nghề cao và góp phần quan trọng vào việc chuyển dịch cơ cấu lao động.</w:t>
      </w:r>
    </w:p>
    <w:p>
      <w:pPr>
        <w:pStyle w:val="Normal"/>
        <w:bidi w:val="0"/>
        <w:spacing w:before="120" w:after="280"/>
        <w:rPr>
          <w:lang w:val="vi-VN" w:eastAsia="vi-VN"/>
        </w:rPr>
      </w:pPr>
      <w:r>
        <w:rPr>
          <w:lang w:val="vi-VN" w:eastAsia="vi-VN"/>
        </w:rPr>
        <w:t>- Đẩy mạnh triển khai chương trình đưa lao động đi làm việc ở nước ngoài.</w:t>
      </w:r>
    </w:p>
    <w:p>
      <w:pPr>
        <w:pStyle w:val="Normal"/>
        <w:bidi w:val="0"/>
        <w:spacing w:before="120" w:after="280"/>
        <w:rPr>
          <w:lang w:val="vi-VN" w:eastAsia="vi-VN"/>
        </w:rPr>
      </w:pPr>
      <w:r>
        <w:rPr>
          <w:lang w:val="vi-VN" w:eastAsia="vi-VN"/>
        </w:rPr>
        <w:t>o) Bộ Thông tin và Truyền thông chỉ đạo các cơ quan truyền thông, báo chí tăng cường công tác truyền thông để tăng cường nhận thức cho người dân vùng đồng bằng sông Cửu Long về những cơ hội từ quá trình chuyển đổi mô hình nhằm phát triển bền vững, thích ứng với biến đổi khí hậu.</w:t>
      </w:r>
    </w:p>
    <w:p>
      <w:pPr>
        <w:pStyle w:val="Normal"/>
        <w:bidi w:val="0"/>
        <w:spacing w:before="120" w:after="280"/>
        <w:rPr/>
      </w:pPr>
      <w:r>
        <w:rPr>
          <w:lang w:val="vi-VN" w:eastAsia="vi-VN"/>
        </w:rPr>
        <w:t>p) Ủy ban Dân tộc chủ trì, phối hợp với các bộ, ngành và cơ quan liên quan rà soát, xây dựng tổng thể các chính sách ưu đãi riêng nhằm phát triển kinh tế - xã hội cho vùng đồng bào dân tộc thiểu số Kh'Mer; đào tạo bồi dưỡng cán bộ người dân tộc thiểu s</w:t>
      </w:r>
      <w:r>
        <w:rPr/>
        <w:t xml:space="preserve">ố </w:t>
      </w:r>
      <w:r>
        <w:rPr>
          <w:lang w:val="vi-VN" w:eastAsia="vi-VN"/>
        </w:rPr>
        <w:t>Kh'Mer vùng đồng bằng sông Cửu Long.</w:t>
      </w:r>
    </w:p>
    <w:p>
      <w:pPr>
        <w:pStyle w:val="Normal"/>
        <w:bidi w:val="0"/>
        <w:spacing w:before="120" w:after="280"/>
        <w:rPr/>
      </w:pPr>
      <w:r>
        <w:rPr>
          <w:lang w:val="vi-VN" w:eastAsia="vi-VN"/>
        </w:rPr>
        <w:t>q) Bộ Y tế chủ trì, phối hợp với Ủy ban nhân dân các tỉnh, thành phố vùng đồng bằng sông Cửu Long rà soát quy hoạch mạng lưới cơ sở khám chữa bệnh; quan tâm đầu tư hệ thống y tế đủ năng lực đáp ứng yêu cầu về chăm sóc sức kh</w:t>
      </w:r>
      <w:r>
        <w:rPr/>
        <w:t xml:space="preserve">ỏe </w:t>
      </w:r>
      <w:r>
        <w:rPr>
          <w:lang w:val="vi-VN" w:eastAsia="vi-VN"/>
        </w:rPr>
        <w:t>người dân, tăng cường các điều kiện vệ sinh và giám sát chất lượng nước uống, sinh hoạt cho người dân trong điều kiện biến đổi khí hậu.</w:t>
      </w:r>
    </w:p>
    <w:p>
      <w:pPr>
        <w:pStyle w:val="Normal"/>
        <w:bidi w:val="0"/>
        <w:spacing w:before="120" w:after="280"/>
        <w:rPr>
          <w:lang w:val="vi-VN" w:eastAsia="vi-VN"/>
        </w:rPr>
      </w:pPr>
      <w:r>
        <w:rPr>
          <w:lang w:val="vi-VN" w:eastAsia="vi-VN"/>
        </w:rPr>
        <w:t>r) Ủy ban nhân dân các tỉnh, thành phố trực thuộc trung ương vùng đồng bằng sông Cửu Long:</w:t>
      </w:r>
    </w:p>
    <w:p>
      <w:pPr>
        <w:pStyle w:val="Normal"/>
        <w:bidi w:val="0"/>
        <w:spacing w:before="120" w:after="280"/>
        <w:rPr>
          <w:lang w:val="vi-VN" w:eastAsia="vi-VN"/>
        </w:rPr>
      </w:pPr>
      <w:r>
        <w:rPr>
          <w:lang w:val="vi-VN" w:eastAsia="vi-VN"/>
        </w:rPr>
        <w:t>- Chủ trì, phối hợp với Bộ Thông tin và Truyền thông và các cơ quan liên quan đẩy mạnh tuyên truyền, nâng cao nhận thức cho các cấp chính quyền và người dân nhận thức đầy đủ, chính xác các thách thức đang đặt ra đối với đồng bằng sông Cửu Long và từng địa phương trong vùng; chủ động trong thích ứng với biến đổi khí hậu và các tác động khác từ thượng nguồn, kêu gọi huy động nguồn lực nhằm bảo vệ, phục hồi và trồng mới rừng, nhất là hệ thống rừng phòng hộ, rừng ngập mặn ven biển, ven sông.</w:t>
      </w:r>
    </w:p>
    <w:p>
      <w:pPr>
        <w:pStyle w:val="Normal"/>
        <w:bidi w:val="0"/>
        <w:spacing w:before="120" w:after="280"/>
        <w:rPr/>
      </w:pPr>
      <w:r>
        <w:rPr>
          <w:lang w:val="vi-VN" w:eastAsia="vi-VN"/>
        </w:rPr>
        <w:t>- Chủ động rà soát, xây dựng, triển khai các quy hoạch, kế hoạch phát triển kinh tế - xã hội và chuyên ngành phù hợp với điều kiện cụ thể, quy luật tự nhiên, chủ động thích ứng với biến đổi khí hậu, sống chung với mặn, hạn như từng sống chung với lũ, trên cơ sở Quy hoạch tổng thể tích h</w:t>
      </w:r>
      <w:r>
        <w:rPr/>
        <w:t>ợ</w:t>
      </w:r>
      <w:r>
        <w:rPr>
          <w:lang w:val="vi-VN" w:eastAsia="vi-VN"/>
        </w:rPr>
        <w:t>p phát triển bền vững vùng đồng bằng sông Cửu Long và thực hiện phương châm lấy con người làm trung tâm.</w:t>
      </w:r>
    </w:p>
    <w:p>
      <w:pPr>
        <w:pStyle w:val="Normal"/>
        <w:bidi w:val="0"/>
        <w:spacing w:before="120" w:after="280"/>
        <w:rPr>
          <w:lang w:val="vi-VN" w:eastAsia="vi-VN"/>
        </w:rPr>
      </w:pPr>
      <w:r>
        <w:rPr>
          <w:lang w:val="vi-VN" w:eastAsia="vi-VN"/>
        </w:rPr>
        <w:t>- Cập nhật các dự báo, xem xét lại khả năng hiện thực, xác định lại cơ cấu kinh tế theo hướng phát huy tiềm năng, lợi thế của địa phương; gắn sản xuất với tiêu thụ sản phẩm và đảm bảo phát triển bền vững.</w:t>
      </w:r>
    </w:p>
    <w:p>
      <w:pPr>
        <w:pStyle w:val="Normal"/>
        <w:bidi w:val="0"/>
        <w:spacing w:before="120" w:after="280"/>
        <w:rPr/>
      </w:pPr>
      <w:r>
        <w:rPr>
          <w:lang w:val="vi-VN" w:eastAsia="vi-VN"/>
        </w:rPr>
        <w:t>- Xây dựng mô hình kinh tế phù hợp với tự nhiên, chủ động sống chung với mặn, hạn như từng sống chung với lũ; chủ động từ khâu sản xuất giống, thâm canh, chế biến, bảo quản và phân phối các sản phẩm nông, lâm và thủy sản, tạo chuỗi giá trị khép kín. Chuyển từ tư duy sản xuất nông nghiệp đảm bảo an ninh lương thực sang sản xuất nông nghiệp hàng hóa, đa dạng, quy mô lớn, hiện đại gắn với thị trường tiêu thụ, bi</w:t>
      </w:r>
      <w:r>
        <w:rPr/>
        <w:t>ế</w:t>
      </w:r>
      <w:r>
        <w:rPr>
          <w:lang w:val="vi-VN" w:eastAsia="vi-VN"/>
        </w:rPr>
        <w:t>n đồng bằng sông Cửu Long không chỉ là nơi tiếp thu, ứng dụng thành tựu của khoa học công nghệ thế giới và của cuộc cách mạng công nghệ lần thứ tư mà còn là nơi phát minh, sáng tạo ra nhiều mô hình mới đặc sắc trong nền nông nghiệp thích ứng với biến đổi khí hậu.</w:t>
      </w:r>
    </w:p>
    <w:p>
      <w:pPr>
        <w:pStyle w:val="Normal"/>
        <w:bidi w:val="0"/>
        <w:spacing w:before="120" w:after="280"/>
        <w:rPr>
          <w:lang w:val="vi-VN" w:eastAsia="vi-VN"/>
        </w:rPr>
      </w:pPr>
      <w:r>
        <w:rPr>
          <w:lang w:val="vi-VN" w:eastAsia="vi-VN"/>
        </w:rPr>
        <w:t>- Bảo tồn và phát triển các giá trị cốt lõi của đồng bằng sông Cửu Long, tạo nền tảng phát triển dịch vụ du lịch sinh thái, du lịch sông nước dựa trên thế mạnh từng tiểu vùng cùng với thích ứng và chủ động sống chung với kinh tế nước mặn, nước lợ.</w:t>
      </w:r>
    </w:p>
    <w:p>
      <w:pPr>
        <w:pStyle w:val="Normal"/>
        <w:bidi w:val="0"/>
        <w:spacing w:before="120" w:after="280"/>
        <w:rPr>
          <w:lang w:val="vi-VN" w:eastAsia="vi-VN"/>
        </w:rPr>
      </w:pPr>
      <w:r>
        <w:rPr>
          <w:lang w:val="vi-VN" w:eastAsia="vi-VN"/>
        </w:rPr>
        <w:t>- Phát triển hạ tầng, khu dân cư vùng ngập lũ trên cơ sở tính toán để hạn chế sử dụng cát để san lấp mặt bằng, tạo các hồ chứa lũ theo phương châm chủ động sống chung với lũ; bảo tồn các vùng đất ngập nước để giữ nước.</w:t>
      </w:r>
    </w:p>
    <w:p>
      <w:pPr>
        <w:pStyle w:val="Normal"/>
        <w:bidi w:val="0"/>
        <w:spacing w:before="120" w:after="280"/>
        <w:rPr>
          <w:lang w:val="vi-VN" w:eastAsia="vi-VN"/>
        </w:rPr>
      </w:pPr>
      <w:r>
        <w:rPr>
          <w:lang w:val="vi-VN" w:eastAsia="vi-VN"/>
        </w:rPr>
        <w:t>s) Ủy ban nhân dân Thành phố Hồ Chí Minh chủ động xây dựng chương trình phối hợp với các tỉnh, thành phố trực thuộc trung ương vùng đồng bằng sông Cửu Long để kiến tạo phát triển, thúc đẩy liên kết giữa đồng bằng sông Cửu Long với vùng Đông Nam Bộ và Thành phố Hồ Chí Minh.</w:t>
      </w:r>
    </w:p>
    <w:p>
      <w:pPr>
        <w:pStyle w:val="Normal"/>
        <w:bidi w:val="0"/>
        <w:spacing w:before="120" w:after="280"/>
        <w:rPr>
          <w:lang w:val="vi-VN" w:eastAsia="vi-VN"/>
        </w:rPr>
      </w:pPr>
      <w:bookmarkStart w:id="7" w:name="dieu_6"/>
      <w:r>
        <w:rPr>
          <w:lang w:val="vi-VN" w:eastAsia="vi-VN"/>
        </w:rPr>
        <w:t>6. Tổ chức thực hiện</w:t>
      </w:r>
      <w:bookmarkEnd w:id="7"/>
    </w:p>
    <w:p>
      <w:pPr>
        <w:pStyle w:val="Normal"/>
        <w:bidi w:val="0"/>
        <w:spacing w:before="120" w:after="280"/>
        <w:rPr/>
      </w:pPr>
      <w:r>
        <w:rPr>
          <w:lang w:val="vi-VN" w:eastAsia="vi-VN"/>
        </w:rPr>
        <w:t xml:space="preserve">a) Bộ Tài nguyên và Môi trường chủ trì, phối hợp với Ủy ban quốc gia về biến đổi khí hậu và các cơ quan liên quan định kỳ tổ chức sơ kết, tổng kết, đánh giá việc thực hiện Nghị quyết, tổ chức Diễn đàn phát triển bền vững đồng bằng sông Cửu Long thích ứng với biến </w:t>
      </w:r>
      <w:r>
        <w:rPr/>
        <w:t>đổ</w:t>
      </w:r>
      <w:r>
        <w:rPr>
          <w:lang w:val="vi-VN" w:eastAsia="vi-VN"/>
        </w:rPr>
        <w:t>i khí hậu đ</w:t>
      </w:r>
      <w:r>
        <w:rPr/>
        <w:t xml:space="preserve">ể </w:t>
      </w:r>
      <w:r>
        <w:rPr>
          <w:lang w:val="vi-VN" w:eastAsia="vi-VN"/>
        </w:rPr>
        <w:t>kiểm tra, đôn đốc việc thực hiện các giải pháp đã đề ra từ diễn đàn lần trước và thảo luận, đề xuất các định hướng chiến lược, giải pháp mới với kết quả và thời hạn hoàn thành cụ thể theo yêu cầu của Thủ tướng Chính phủ, Chính phủ.</w:t>
      </w:r>
    </w:p>
    <w:p>
      <w:pPr>
        <w:pStyle w:val="Normal"/>
        <w:bidi w:val="0"/>
        <w:spacing w:before="120" w:after="280"/>
        <w:rPr>
          <w:lang w:val="vi-VN" w:eastAsia="vi-VN"/>
        </w:rPr>
      </w:pPr>
      <w:r>
        <w:rPr>
          <w:lang w:val="vi-VN" w:eastAsia="vi-VN"/>
        </w:rPr>
        <w:t>b) Các bộ, cơ quan ngang bộ, cơ quan trực thuộc Chính phủ, Ủy ban nhân dân các tỉnh, thành phố trực thuộc trung ương vùng đồng bằng sông Cửu Long:</w:t>
      </w:r>
    </w:p>
    <w:p>
      <w:pPr>
        <w:pStyle w:val="Normal"/>
        <w:bidi w:val="0"/>
        <w:spacing w:before="120" w:after="280"/>
        <w:rPr>
          <w:lang w:val="vi-VN" w:eastAsia="vi-VN"/>
        </w:rPr>
      </w:pPr>
      <w:r>
        <w:rPr>
          <w:lang w:val="vi-VN" w:eastAsia="vi-VN"/>
        </w:rPr>
        <w:t>- Căn cứ nhiệm vụ được giao tại Nghị quyết này xây dựng, ban hành Kế hoạch triển khai cụ thể trước tháng quý II năm 2018; tổ chức thực hiện đồng bộ, quyết liệt các giải pháp tạo chuyển biến mạnh mẽ nhằm phát triển bền vững vùng đồng bằng sông Cửu Long; định kỳ báo cáo tình hình thực hiện, gửi về Bộ Tài nguyên và Môi trường để tổng hợp, trình Thủ tướng Chính phủ, Chính phủ.</w:t>
      </w:r>
    </w:p>
    <w:p>
      <w:pPr>
        <w:pStyle w:val="Normal"/>
        <w:bidi w:val="0"/>
        <w:spacing w:before="120" w:after="280"/>
        <w:rPr>
          <w:lang w:val="vi-VN" w:eastAsia="vi-VN"/>
        </w:rPr>
      </w:pPr>
      <w:r>
        <w:rPr>
          <w:lang w:val="vi-VN" w:eastAsia="vi-VN"/>
        </w:rPr>
        <w:t>- Chủ trì rà soát, chỉnh sửa, bổ sung hoặc xây dựng mới quy hoạch ngành, lĩnh vực thuộc phạm vi quản lý nhà nước được giao trước tháng 12 năm 2018 làm cơ sở để Bộ Kế hoạch và Đầu tư xây dựng Quy hoạch tổng thể phát triển bền vững đồng bằng sông Cửu Long đến năm 2030, tầm nhìn đến năm 2050 thích ứng với biến đổi khí hậu.</w:t>
      </w:r>
    </w:p>
    <w:p>
      <w:pPr>
        <w:pStyle w:val="Normal"/>
        <w:bidi w:val="0"/>
        <w:spacing w:before="120" w:after="280"/>
        <w:rPr/>
      </w:pPr>
      <w:r>
        <w:rPr>
          <w:lang w:val="vi-VN" w:eastAsia="vi-VN"/>
        </w:rPr>
        <w:t>- Phối hợp với Bộ Kế hoạch và Đầu tư xây dựng Quy hoạch tổng thể phát triển bền vững đồng bằng sông Cửu Long đến năm 2030, tầm nhìn đến năm 2050 thích ứng với biến đổi khí hậu theo phương pháp tích h</w:t>
      </w:r>
      <w:r>
        <w:rPr/>
        <w:t>ợ</w:t>
      </w:r>
      <w:r>
        <w:rPr>
          <w:lang w:val="vi-VN" w:eastAsia="vi-VN"/>
        </w:rPr>
        <w:t>p đa ngành.</w:t>
      </w:r>
    </w:p>
    <w:p>
      <w:pPr>
        <w:pStyle w:val="Normal"/>
        <w:bidi w:val="0"/>
        <w:spacing w:before="120" w:after="280"/>
        <w:rPr>
          <w:lang w:val="vi-VN" w:eastAsia="vi-VN"/>
        </w:rPr>
      </w:pPr>
      <w:r>
        <w:rPr>
          <w:lang w:val="vi-VN" w:eastAsia="vi-VN"/>
        </w:rPr>
        <w:t>c) Bộ Kế hoạch và Đầu tư chủ trì chuẩn bị sơ kết 5 năm thực hiện Kế hoạch triển khai thực hiện Kết luận số 28-KL/TW ngày 14 tháng 8 năm 2012 của Bộ Chính trị về phương hướng, nhiệm vụ, giải pháp phát triển kinh tế - xã hội và bảo đảm an ninh, quốc phòng vùng đồng bằng sông Cửu Long đến năm 2020 ban hành kèm theo Quyết định số 2270/QĐ-TTg ngày 21 tháng 11 năm 2013, hoàn thành trước tháng 12 năm 2018.</w:t>
      </w:r>
    </w:p>
    <w:p>
      <w:pPr>
        <w:pStyle w:val="Normal"/>
        <w:bidi w:val="0"/>
        <w:spacing w:before="120" w:after="280"/>
        <w:rPr>
          <w:lang w:val="vi-VN" w:eastAsia="vi-VN"/>
        </w:rPr>
      </w:pPr>
      <w:r>
        <w:rPr>
          <w:lang w:val="vi-VN" w:eastAsia="vi-VN"/>
        </w:rPr>
        <w:t>d) Đề nghị Bộ Chính trị quan tâm chỉ đạo sơ kết 5 năm thực hiện Kết luận số 28-KL/TW ngày 14 tháng 8 năm 2012 về phương hướng, nhiệm vụ, giải pháp phát triển kinh tế - xã hội và bảo đảm an ninh, quốc phòng vùng đồng bằng sông Cửu Long đến năm 2020; xem xét ban hành Nghị quyết về phát triển bền vững đồng bằng sông Cửu Long thích ứng với biến đổi khí hậu.</w:t>
      </w:r>
    </w:p>
    <w:p>
      <w:pPr>
        <w:pStyle w:val="Normal"/>
        <w:bidi w:val="0"/>
        <w:spacing w:before="120" w:after="280"/>
        <w:rPr>
          <w:lang w:val="vi-VN" w:eastAsia="vi-VN"/>
        </w:rPr>
      </w:pPr>
      <w:r>
        <w:rPr>
          <w:lang w:val="vi-VN" w:eastAsia="vi-VN"/>
        </w:rPr>
        <w:t>đ) Đề nghị Quốc hội xem xét, điều chỉnh, bổ sung và bố trí ngân sách triển khai chương trình, đề án, dự án, nhiệm vụ nêu trong Nghị quyết.</w:t>
      </w:r>
    </w:p>
    <w:p>
      <w:pPr>
        <w:pStyle w:val="Normal"/>
        <w:bidi w:val="0"/>
        <w:spacing w:before="120" w:after="280"/>
        <w:rPr/>
      </w:pPr>
      <w:r>
        <w:rPr>
          <w:lang w:val="vi-VN" w:eastAsia="vi-VN"/>
        </w:rPr>
        <w:t>e) Đề nghị Hội đồng nhân dân các cấp, Mặt trận Tổ quốc Việt Nam và đoàn t</w:t>
      </w:r>
      <w:r>
        <w:rPr/>
        <w:t xml:space="preserve">hể </w:t>
      </w:r>
      <w:r>
        <w:rPr>
          <w:lang w:val="vi-VN" w:eastAsia="vi-VN"/>
        </w:rPr>
        <w:t>các cấp đẩy mạnh các hoạt động giám sát, tuyên truyền trong quá trình triển khai thực hiện Nghị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Ban Bí thư Trung ương Đảng; </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