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 xml:space="preserve">THÀNH PHỐ ĐÀ NẴNG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CT-UBND</w:t>
            </w:r>
          </w:p>
        </w:tc>
        <w:tc>
          <w:tcPr>
            <w:tcW w:w="5508" w:type="dxa"/>
            <w:tcBorders/>
          </w:tcPr>
          <w:p>
            <w:pPr>
              <w:pStyle w:val="Normal"/>
              <w:spacing w:before="120" w:after="0"/>
              <w:jc w:val="right"/>
              <w:rPr>
                <w:i/>
                <w:i/>
                <w:iCs/>
              </w:rPr>
            </w:pPr>
            <w:r>
              <w:rPr>
                <w:i/>
                <w:iCs/>
              </w:rPr>
              <w:t>Đà Nẵng, ngày 14 tháng 10 năm 2016</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ĐẨY MẠNH LỒNG GHÉP ỨNG PHÓ VỚI BIẾN ĐỔI KHÍ HẬU TRONG CÔNG TÁC LẬP, TRIỂN KHAI KẾ HOẠCH Ở CÁC CẤP, CÁC NGÀNH TRÊN ĐỊA BÀN THÀNH PHỐ ĐÀ NẴNG</w:t>
      </w:r>
    </w:p>
    <w:p>
      <w:pPr>
        <w:pStyle w:val="Normal"/>
        <w:spacing w:before="120" w:after="280"/>
        <w:rPr/>
      </w:pPr>
      <w:r>
        <w:rPr/>
        <w:t>Trong thời gian qua, tác động của biến đổi khí hậu là một trong những yếu tố tiêu cực ảnh hưởng đến các mục tiêu phát triển kinh tế - xã hội của thành phố, cụ thể trong các lĩnh vực như nông nghiệp, cấp nước, du lịch - dịch vụ, đô thị, ... Dự báo tình hình khí tượng thủy văn, thời tiết nguy hiểm, nhất là các loại thiên tai như bão, mưa lớn, lũ lụt, sạt lở, hạn hán... trong thời gian tới tiếp tục có những diễn biến phức tạp, khó lường. Thực hiện Chương trình hành động số 27-CT/TU ngày 31 tháng 7 năm 2013 của Thành ủy Đà Nẵng; Kế hoạch hành động số 1349/QĐ-UBND ngày 04 tháng 3 năm 2014 của UBND thành phố Đà Nẵng và Kết luận của Thủ tướng Chính phủ tại phiên họp thứ VII Ủy ban Quốc gia về biến đổi khí hậu ngày 19 tháng 4 năm 2016; để chủ động phòng chống, ứng phó kịp thời, giảm thiểu đến mức thấp nhất thiệt hại do biến đổi khí hậu trên địa bàn thành phố, Chủ tịch UBND thành phố yêu cầu:</w:t>
      </w:r>
    </w:p>
    <w:p>
      <w:pPr>
        <w:pStyle w:val="Normal"/>
        <w:spacing w:before="120" w:after="280"/>
        <w:rPr/>
      </w:pPr>
      <w:r>
        <w:rPr/>
        <w:t>1. Các sở, ngành, quận huyện, cơ quan, đơn vị liên quan nghiên cứu đẩy mạnh lồng ghép ứng phó với biến đổi khí hậu trong công tác lập, triển khai kế hoạch ở các cấp, ngành, lĩnh vực trên địa bàn thành phố, theo tinh thần Chương trình hành động số 27-CT/TU ngày 31 tháng 7 năm 2013 của Thành ủy Đà Nẵng, Kế hoạch hành động số 1349/QĐ-UBND ngày 04 tháng 3 năm 2014 của UBND thành phố về chủ động ứng phó biến đổi khí hậu, tăng cường quản lý tài nguyên và bảo vệ môi trường và Kết luận của Thủ tướng Chính phủ tại phiên họp thứ VII Ủy ban quốc gia về biến đổi khí hậu ngày 19 tháng 4 năm 2016.</w:t>
      </w:r>
    </w:p>
    <w:p>
      <w:pPr>
        <w:pStyle w:val="Normal"/>
        <w:spacing w:before="120" w:after="280"/>
        <w:rPr/>
      </w:pPr>
      <w:r>
        <w:rPr/>
        <w:t>2. Việc triển khai lồng ghép ứng phó với biến đổi khí hậu cần căn cứ trên cơ sở nguồn lực của thành phố, của ngành, đơn vị và huy động tối đa các nguồn hỗ trợ khác, bao gồm các nội dung chính sau đây:</w:t>
      </w:r>
    </w:p>
    <w:p>
      <w:pPr>
        <w:pStyle w:val="Normal"/>
        <w:spacing w:before="120" w:after="280"/>
        <w:rPr/>
      </w:pPr>
      <w:r>
        <w:rPr/>
        <w:t>- Tổ chức đánh giá các tác động của biến đổi khí hậu, xác định tình trạng dễ bị tổn thương của các lĩnh vực, đối tượng và khu vực;</w:t>
      </w:r>
    </w:p>
    <w:p>
      <w:pPr>
        <w:pStyle w:val="Normal"/>
        <w:spacing w:before="120" w:after="280"/>
        <w:rPr/>
      </w:pPr>
      <w:r>
        <w:rPr/>
        <w:t>- Tổ chức cập nhật thông tin, số liệu, xây dựng bổ sung các nội dung lồng ghép ứng phó với biến đổi khí hậu trong các tiêu chí, bộ chỉ số thuộc lĩnh vực quản lý nhà nước của ngành, địa phương;</w:t>
      </w:r>
    </w:p>
    <w:p>
      <w:pPr>
        <w:pStyle w:val="Normal"/>
        <w:spacing w:before="120" w:after="280"/>
        <w:rPr/>
      </w:pPr>
      <w:r>
        <w:rPr/>
        <w:t>- Phân tích và lựa chọn mức độ rủi ro có thể chấp nhận đối với các lĩnh vực, khu vực;</w:t>
      </w:r>
    </w:p>
    <w:p>
      <w:pPr>
        <w:pStyle w:val="Normal"/>
        <w:spacing w:before="120" w:after="280"/>
        <w:rPr/>
      </w:pPr>
      <w:r>
        <w:rPr/>
        <w:t>- Lựa chọn các giải pháp giảm thiểu và thích ứng với biến đổi khí hậu;</w:t>
      </w:r>
    </w:p>
    <w:p>
      <w:pPr>
        <w:pStyle w:val="Normal"/>
        <w:spacing w:before="120" w:after="280"/>
        <w:rPr/>
      </w:pPr>
      <w:r>
        <w:rPr/>
        <w:t>- Thực hiện điều chỉnh kịp thời các giải pháp quản lý nhà nước nói chung và giải pháp về ứng phó biến đổi khí hậu;</w:t>
      </w:r>
    </w:p>
    <w:p>
      <w:pPr>
        <w:pStyle w:val="Normal"/>
        <w:spacing w:before="120" w:after="280"/>
        <w:rPr/>
      </w:pPr>
      <w:r>
        <w:rPr/>
        <w:t>- Tổng kết, đánh giá kết quả thực hiện.</w:t>
      </w:r>
    </w:p>
    <w:p>
      <w:pPr>
        <w:pStyle w:val="Normal"/>
        <w:spacing w:before="120" w:after="280"/>
        <w:rPr/>
      </w:pPr>
      <w:r>
        <w:rPr/>
        <w:t>3. Các sở, ban, ngành và các đơn vị liên quan tập trung thực hiện một số nhiệm vụ trọng tâm sau đây:</w:t>
      </w:r>
    </w:p>
    <w:p>
      <w:pPr>
        <w:pStyle w:val="Normal"/>
        <w:spacing w:before="120" w:after="280"/>
        <w:rPr/>
      </w:pPr>
      <w:r>
        <w:rPr/>
        <w:t>a) Sở Tài nguyên và Môi trường</w:t>
      </w:r>
    </w:p>
    <w:p>
      <w:pPr>
        <w:pStyle w:val="Normal"/>
        <w:spacing w:before="120" w:after="280"/>
        <w:rPr/>
      </w:pPr>
      <w:r>
        <w:rPr/>
        <w:t>- Tham mưu UBND thành phố về việc đầu tư sớm các hệ thống quan trắc tự động, liên tục đối với môi trường xung quanh, môi trường nước trên các lưu vực sông và giám sát tập trung đối với các nguồn xả thải lớn theo quy định;</w:t>
      </w:r>
    </w:p>
    <w:p>
      <w:pPr>
        <w:pStyle w:val="Normal"/>
        <w:spacing w:before="120" w:after="280"/>
        <w:rPr/>
      </w:pPr>
      <w:r>
        <w:rPr/>
        <w:t>- Chủ trì công tác kiểm kê khí gây hiệu ứng nhà kính, thực hiện các hoạt động giảm nhẹ khí nhà kính phù hợp với điều kiện thành phố; Lồng ghép và thúc đẩy các mô hình bảo vệ môi trường có tính đến các giải pháp giảm thiểu phát thải khí nhà kính, tăng cường các hoạt động đầu tư tái chế, tái sử dụng chất thải;</w:t>
      </w:r>
    </w:p>
    <w:p>
      <w:pPr>
        <w:pStyle w:val="Normal"/>
        <w:spacing w:before="120" w:after="280"/>
        <w:rPr/>
      </w:pPr>
      <w:r>
        <w:rPr/>
        <w:t>- Đưa vào kế hoạch thường niên và có hướng dẫn đối với các hoạt động diễn tập như khắc phục ô nhiễm môi trường sau thiên tai, sự cố tràn dầu, sự cố môi trường ở các quy mô khác nhau.</w:t>
      </w:r>
    </w:p>
    <w:p>
      <w:pPr>
        <w:pStyle w:val="Normal"/>
        <w:spacing w:before="120" w:after="280"/>
        <w:rPr/>
      </w:pPr>
      <w:r>
        <w:rPr/>
        <w:t>b) Sở Nông nghiệp và Phát triển nông thôn</w:t>
      </w:r>
    </w:p>
    <w:p>
      <w:pPr>
        <w:pStyle w:val="Normal"/>
        <w:spacing w:before="120" w:after="280"/>
        <w:rPr/>
      </w:pPr>
      <w:r>
        <w:rPr/>
        <w:t>- Tham mưu UBND thành phố chỉ đạo, điều hành công tác phòng chống, ứng phó hiệu quả với thiên tai, giảm thiểu thiệt hại về người và tài sản, thường xuyên tổ chức diễn tập, hướng dẫn kỹ năng, kiến thức phòng chống thiên tai đến cán bộ chính quyền và nhân dân;</w:t>
      </w:r>
    </w:p>
    <w:p>
      <w:pPr>
        <w:pStyle w:val="Normal"/>
        <w:spacing w:before="120" w:after="280"/>
        <w:rPr/>
      </w:pPr>
      <w:r>
        <w:rPr/>
        <w:t>- Tăng cường các giải pháp ứng phó với thiên tai, trong đó chú trọng đầu tư nâng cấp, hiện đại hóa cơ sở hạ tầng phòng chống thiên tai, trang thiết bị và hệ thống cảnh báo sớm; Nghiên cứu tính toán thủy văn, dòng chảy, nguồn nước có xét đến yếu tố biến đổi khí hậu; Đề xuất đầu tư, nâng cấp các công trình thủy lợi, hồ chứa nước, đê, kè chống sạt lở và phòng chống thiên tai để chủ động cấp nước hiệu quả cho sinh hoạt, sản xuất và đảm bảo an toàn công trình với thiên tai;</w:t>
      </w:r>
    </w:p>
    <w:p>
      <w:pPr>
        <w:pStyle w:val="Normal"/>
        <w:spacing w:before="120" w:after="280"/>
        <w:rPr/>
      </w:pPr>
      <w:r>
        <w:rPr/>
        <w:t>- Hướng dẫn các địa phương chuyển đổi lịch mùa vụ, cơ cấu cây trồng, con vật nuôi thích nghi với tác động của biến đổi khí hậu và đạt hiệu quả kinh tế cao. Nghiên cứu ứng dụng khoa học công nghệ trong lĩnh vực trồng trọt, chăn nuôi và tưới tiêu, tiết kiệm nước, giảm phát thải khí nhà kính và ô nhiễm môi trường trong sản xuất nông nghiệp;</w:t>
      </w:r>
    </w:p>
    <w:p>
      <w:pPr>
        <w:pStyle w:val="Normal"/>
        <w:spacing w:before="120" w:after="280"/>
        <w:rPr/>
      </w:pPr>
      <w:r>
        <w:rPr/>
        <w:t>- Tổ chức phòng chống cháy rừng, bảo vệ và phát triển rừng hiệu quả. Nghiên cứu đầu tư, tăng cường hệ thống theo dõi, cảnh báo sớm cháy rừng và các giải pháp chữa cháy rừng. Giữ ổn định độ che phủ của rừng từ 45-46% trong giai đoạn đến 2020.</w:t>
      </w:r>
    </w:p>
    <w:p>
      <w:pPr>
        <w:pStyle w:val="Normal"/>
        <w:spacing w:before="120" w:after="280"/>
        <w:rPr/>
      </w:pPr>
      <w:r>
        <w:rPr/>
        <w:t>c) Sở Xây dựng</w:t>
      </w:r>
    </w:p>
    <w:p>
      <w:pPr>
        <w:pStyle w:val="Normal"/>
        <w:spacing w:before="120" w:after="280"/>
        <w:rPr/>
      </w:pPr>
      <w:r>
        <w:rPr/>
        <w:t>- Nghiên cứu dự báo tác động của BĐKH đối với các công trình hạ tầng hiện trạng và quy hoạch của thành phố, tham mưu UBND thành phố điều chỉnh quy hoạch theo định kỳ và khi có tác động của BĐKH; đề xuất phương án, giải pháp xử lý thoát nước, chống ngập ở các khu vực trũng thấp;</w:t>
      </w:r>
    </w:p>
    <w:p>
      <w:pPr>
        <w:pStyle w:val="Normal"/>
        <w:spacing w:before="120" w:after="280"/>
        <w:rPr/>
      </w:pPr>
      <w:r>
        <w:rPr/>
        <w:t>- Nghiên cứu đề xuất quy trình thẩm định các đồ án quy hoạch có tính đến tác động của biến đổi khí hậu, ngập lụt, hướng đến việc đề xuất xây dựng các hướng dẫn, quy chuẩn về xây dựng công trình nhằm khuyến nghị áp dụng đối với khu vực trũng thấp, khu vực dễ bị tổn thương do bão, lũ.</w:t>
      </w:r>
    </w:p>
    <w:p>
      <w:pPr>
        <w:pStyle w:val="Normal"/>
        <w:spacing w:before="120" w:after="280"/>
        <w:rPr/>
      </w:pPr>
      <w:r>
        <w:rPr/>
        <w:t>d) Sở Du lịch</w:t>
      </w:r>
    </w:p>
    <w:p>
      <w:pPr>
        <w:pStyle w:val="Normal"/>
        <w:spacing w:before="120" w:after="280"/>
        <w:rPr/>
      </w:pPr>
      <w:r>
        <w:rPr/>
        <w:t>- Triển khai lồng ghép hoạt động tuyên truyền của ngành gắn với tuyên truyền về biến đổi khí hậu và vận động các cơ sở lưu trú, kinh doanh, dịch vụ du lịch chủ động thực hiện các giải pháp giảm nhẹ biến đổi khí hậu như: tiết kiệm năng lượng, sử dụng năng lượng tái tạo, vật liệu tái chế, sử dụng phương tiện giao thông thân thiện môi trường, phát triển mô hình phân loại và giảm thiểu chất thải (3R), áp dụng hệ thống quản lý môi trường, chương trình “nhãn sinh thái", thiết lập các sản phẩm thân thiện môi trường...;</w:t>
      </w:r>
    </w:p>
    <w:p>
      <w:pPr>
        <w:pStyle w:val="Normal"/>
        <w:spacing w:before="120" w:after="280"/>
        <w:rPr/>
      </w:pPr>
      <w:r>
        <w:rPr/>
        <w:t>- Nghiên cứu, tham mưu UBND thành phố ban hành các chính sách khuyến khích phát triển du lịch sinh thái, du lịch xanh để các tổ chức, cá nhân được tạo điều kiện thực hiện các giải pháp giảm nhẹ biến đổi khí hậu đã nêu ở mục trên;</w:t>
      </w:r>
    </w:p>
    <w:p>
      <w:pPr>
        <w:pStyle w:val="Normal"/>
        <w:spacing w:before="120" w:after="280"/>
        <w:rPr/>
      </w:pPr>
      <w:r>
        <w:rPr/>
        <w:t>- Thời gian tới, cần phát triển đa dạng các loại hình du lịch, trong đó chú ý đến tính phù hợp, tính an toàn cho du khách với những thay đổi cực đoan của thời tiết; Mặt khác cần nghiên cứu các hình thức du lịch, dịch vụ mang tính đột phá gắn kết với cộng đồng khi có nguy cơ thảm họa thiên nhiên và môi trường.</w:t>
      </w:r>
    </w:p>
    <w:p>
      <w:pPr>
        <w:pStyle w:val="Normal"/>
        <w:spacing w:before="120" w:after="280"/>
        <w:rPr/>
      </w:pPr>
      <w:r>
        <w:rPr/>
        <w:t>đ) Sở Văn hóa và Thể thao: Triển khai lồng ghép hoạt động tuyên truyền của ngành gắn với tuyên truyền về biến đổi khí hậu; Lưu ý đưa vào chương trình, kế hoạch dài hạn của ngành và của thành phố các giải pháp bảo vệ, trùng tu các hạng mục, các di tích lịch sử có nguy cơ chịu tác động bởi thiên tai, biến đổi khí hậu.</w:t>
      </w:r>
    </w:p>
    <w:p>
      <w:pPr>
        <w:pStyle w:val="Normal"/>
        <w:spacing w:before="120" w:after="280"/>
        <w:rPr/>
      </w:pPr>
      <w:r>
        <w:rPr/>
        <w:t>e) Các sở: Công thương, Giao thông vận tải, Khoa học và Công nghệ, Ban quản lý các khu công nghiệp và chế xuất, Ban Quản lý Khu công nghệ cao:</w:t>
      </w:r>
    </w:p>
    <w:p>
      <w:pPr>
        <w:pStyle w:val="Normal"/>
        <w:spacing w:before="120" w:after="280"/>
        <w:rPr/>
      </w:pPr>
      <w:r>
        <w:rPr/>
        <w:t>- Triển khai lồng ghép các hoạt động tuyên truyền của ngành gắn với các hoạt động truyền thông về biến đổi khí hậu nhằm thay đổi nhận thức và hành động trong việc chủ động ứng phó, áp dụng các giải pháp giảm nhẹ, giảm thiểu phát thải khí nhà kính và trích lập Quỹ phòng chống thiên tai và môi trường theo quy định;</w:t>
      </w:r>
    </w:p>
    <w:p>
      <w:pPr>
        <w:pStyle w:val="Normal"/>
        <w:spacing w:before="120" w:after="280"/>
        <w:rPr/>
      </w:pPr>
      <w:r>
        <w:rPr/>
        <w:t>- Sở Công thương tham mưu UBND thành phố ban hành và triển khai Chương trình hành động về sử dụng năng lượng tiết kiệm và hiệu quả trên địa bàn thành phố giai đoạn 2016 - 2020 để giảm mức tiêu thụ năng lượng của các thiết bị, phương tiện nhưng vẫn đảm bảo nhu cầu dùng trong các lĩnh vực: tiêu dùng dân cư, cơ quan hành chính sự nghiệp, sản xuất, kinh doanh, dịch vụ, khu vực chiếu sáng dân lập và công cộng, đề xuất các giải pháp áp dụng năng lượng tái tạo trong sản xuất và sinh hoạt;</w:t>
      </w:r>
    </w:p>
    <w:p>
      <w:pPr>
        <w:pStyle w:val="Normal"/>
        <w:spacing w:before="120" w:after="280"/>
        <w:rPr/>
      </w:pPr>
      <w:r>
        <w:rPr/>
        <w:t>- Sở Khoa học và Công nghệ chú trọng triển khai tổ chức nghiên cứu chuyên đề, các mô hình ứng dụng liên quan đến biến đổi khí hậu trên địa bàn thành phố và trong phạm vi vùng để giải quyết các vấn đề của thực tiễn;</w:t>
      </w:r>
    </w:p>
    <w:p>
      <w:pPr>
        <w:pStyle w:val="Normal"/>
        <w:spacing w:before="120" w:after="280"/>
        <w:rPr/>
      </w:pPr>
      <w:r>
        <w:rPr/>
        <w:t>- Ban Quản lý các KCN và chế xuất: Tuyên truyền, vận động các doanh nghiệp hướng tới sản xuất xanh, sạch, tiết kiệm năng lượng; Triển khai hiệu quả mô hình KCN sử dụng hiệu quả tài nguyên, giảm phát thải khí hiệu ứng nhà kính, làm định hướng phát triển công nghiệp xanh tại các KCN trên địa bàn thành phố.</w:t>
      </w:r>
    </w:p>
    <w:p>
      <w:pPr>
        <w:pStyle w:val="Normal"/>
        <w:spacing w:before="120" w:after="280"/>
        <w:rPr/>
      </w:pPr>
      <w:r>
        <w:rPr/>
        <w:t>g) Sở Giáo dục và Đào tạo: Triển khai lồng ghép việc tích hợp và khai thác nội dung liên quan đến biến đổi khí hậu trong các môn học các cấp, kết hợp các chương trình, hoạt động ngoại khóa để cung cấp kiến thức biến đổi khí hậu, xây dựng nhận thức cho học sinh, sinh viên về ứng phó biến đổi khí hậu.</w:t>
      </w:r>
    </w:p>
    <w:p>
      <w:pPr>
        <w:pStyle w:val="Normal"/>
        <w:spacing w:before="120" w:after="280"/>
        <w:rPr/>
      </w:pPr>
      <w:r>
        <w:rPr/>
        <w:t>h) Sở Y tế: Tăng cường lồng ghép, gắn với hoạt động quản lý, kiểm soát nguy cơ về dịch bệnh do thiên tai, biến đổi khí hậu, tổ chức khảo sát, khoanh vùng nguy cơ về dịch bệnh do thiên tai, xây dựng năng lực cần thiết ứng phó đối với các khu vực được xác định nguy cơ, có kế hoạch triển khai diễn tập ứng phó với kịch bản bùng phát dịch bệnh sau thiên tai.</w:t>
      </w:r>
    </w:p>
    <w:p>
      <w:pPr>
        <w:pStyle w:val="Normal"/>
        <w:spacing w:before="120" w:after="280"/>
        <w:rPr/>
      </w:pPr>
      <w:r>
        <w:rPr/>
        <w:t>i) Sở Thông tin và Truyền thông: Chủ trì, phối hợp với các sở, ban, ngành, địa phương, tổ chức liên quan thực hiện lồng ghép các hoạt động tuyên truyền của ngành gắn với hoạt động thông tin, truyền thông về biến đổi khí hậu trên địa bàn thành phố; Trong các tình huống khẩn cấp do thiên tai, thời tiết cực đoan, trước các thảm họa môi trường hoặc bị cú sốc áp lực liên quan biến đổi khí hậu, nhanh chóng tham mưu UBND thành phố định hướng việc công bố thông tin, thông cáo báo chí để đáp ứng kịp thời cho người dân.</w:t>
      </w:r>
    </w:p>
    <w:p>
      <w:pPr>
        <w:pStyle w:val="Normal"/>
        <w:spacing w:before="120" w:after="280"/>
        <w:rPr/>
      </w:pPr>
      <w:r>
        <w:rPr/>
        <w:t>k) Các sở: Ngoại vụ, Kế hoạch và Đầu tư, Tài chính</w:t>
      </w:r>
    </w:p>
    <w:p>
      <w:pPr>
        <w:pStyle w:val="Normal"/>
        <w:spacing w:before="120" w:after="280"/>
        <w:rPr/>
      </w:pPr>
      <w:r>
        <w:rPr/>
        <w:t>- Sở Ngoại vụ chủ trì, phối hợp với các sở, ban, ngành, đơn vị trong việc xác định các nhu cầu cần tài trợ, hỗ trợ trong nhóm các giải pháp ứng phó với biến đổi khí hậu, đặc biệt nhu cầu hỗ trợ đối với các giải pháp giảm nhẹ, hỗ trợ trong nâng cao năng lực ứng phó hoặc các giải pháp công trình từ các nguồn vốn ngoài nhà nước;</w:t>
      </w:r>
    </w:p>
    <w:p>
      <w:pPr>
        <w:pStyle w:val="Normal"/>
        <w:spacing w:before="120" w:after="280"/>
        <w:rPr/>
      </w:pPr>
      <w:r>
        <w:rPr/>
        <w:t>- Sở Kế hoạch và Đầu tư chủ trì, triển khai lồng ghép ứng phó với biến đổi khí hậu trong quá trình xây dựng quy hoạch, kế hoạch phát triển kinh tế - xã hội thành phố; Tham mưu UBND thành phố bố trí nguồn vốn xây dựng cơ bản để đầu tư các công trình có xét đến giải pháp ứng phó với biến đổi khí hậu;</w:t>
      </w:r>
    </w:p>
    <w:p>
      <w:pPr>
        <w:pStyle w:val="Normal"/>
        <w:spacing w:before="120" w:after="280"/>
        <w:rPr/>
      </w:pPr>
      <w:r>
        <w:rPr/>
        <w:t>- Sở Tài chính phối hợp với Sở Tài nguyên và Môi trường tham mưu UBND thành phố bố trí từ ngân sách thành phố cho Ban chỉ đạo và Văn phòng Ban chỉ đạo ứng phó với biến đổi khí hậu thành phố qua Sở Tài nguyên và Môi trường và lồng ghép kinh phí hoạt động của các sở, ban, ngành có liên quan gắn với việc triển khai các hoạt động ứng phó với biến đổi khí hậu theo đúng quy định của Luật NSNN.</w:t>
      </w:r>
    </w:p>
    <w:p>
      <w:pPr>
        <w:pStyle w:val="Normal"/>
        <w:spacing w:before="120" w:after="280"/>
        <w:rPr/>
      </w:pPr>
      <w:r>
        <w:rPr/>
        <w:t>l) UBND quận, huyện theo chức năng, nhiệm vụ có trách nhiệm lồng ghép nội dung về biến đổi khí hậu trong quá trình xây dựng, phê duyệt và thực hiện các chiến lược, các dự án, chương trình, kế hoạch, hoạt động ngắn hạn, dài hạn.</w:t>
      </w:r>
    </w:p>
    <w:p>
      <w:pPr>
        <w:pStyle w:val="Normal"/>
        <w:spacing w:before="120" w:after="280"/>
        <w:rPr/>
      </w:pPr>
      <w:r>
        <w:rPr/>
        <w:t>m) Đài Phát thanh truyền hình Đà Nẵng, Báo Đà Nẵng và các cơ quan báo chí thành phố phối hợp cung cấp thông tin, cảnh báo, dự báo tình hình diễn biến thời tiết, thiên tai một cách nhanh chóng, kịp thời, chính xác; Bố trí thời lượng phát sóng, đưa tin phù hợp để người dân tiếp cận dễ dàng, chủ động ứng phó và đảm bảo an toàn.</w:t>
      </w:r>
    </w:p>
    <w:p>
      <w:pPr>
        <w:pStyle w:val="Normal"/>
        <w:spacing w:before="120" w:after="280"/>
        <w:rPr/>
      </w:pPr>
      <w:r>
        <w:rPr/>
        <w:t>n) Đề nghị Ủy ban Mặt trận Tổ quốc Việt Nam thành phố và các tổ chức chính trị - xã hội, tổ chức xã hội nghề nghiệp phối hợp lồng ghép các hoạt động tuyên truyền, vận động thực hiện công tác ứng phó về biến đổi khí hậu với hoạt động của đơn vị mình theo đúng quy định.</w:t>
      </w:r>
    </w:p>
    <w:p>
      <w:pPr>
        <w:pStyle w:val="Normal"/>
        <w:spacing w:before="120" w:after="280"/>
        <w:rPr/>
      </w:pPr>
      <w:r>
        <w:rPr/>
        <w:t>o) Văn phòng Ban chỉ đạo ứng phó với biến đổi khí hậu và nước biển dâng:</w:t>
      </w:r>
    </w:p>
    <w:p>
      <w:pPr>
        <w:pStyle w:val="Normal"/>
        <w:spacing w:before="120" w:after="280"/>
        <w:rPr/>
      </w:pPr>
      <w:r>
        <w:rPr/>
        <w:t>- Phối hợp với Sở Tài nguyên và Môi trường nghiên cứu, tham mưu bổ sung, sửa đổi hoàn chỉnh các văn bản pháp luật về biến đổi khí hậu cấp thành phố theo quy định, phù hợp với yêu cầu, điều kiện thực tế của thành phố;</w:t>
      </w:r>
    </w:p>
    <w:p>
      <w:pPr>
        <w:pStyle w:val="Normal"/>
        <w:spacing w:before="120" w:after="280"/>
        <w:rPr/>
      </w:pPr>
      <w:r>
        <w:rPr/>
        <w:t>- Đầu mối triển khai các dự án về ứng phó biến đổi khí hậu; Phối hợp với Sở Tài nguyên và Môi trường thực hiện kế hoạch tuyên truyền, nâng cao nhận thức ứng phó với biến đổi khí hậu đến các nhóm đối tượng liên quan hoặc các khu vực dễ bị tổn thương trên địa bàn thành phố.</w:t>
      </w:r>
    </w:p>
    <w:p>
      <w:pPr>
        <w:pStyle w:val="Normal"/>
        <w:spacing w:before="120" w:after="280"/>
        <w:rPr/>
      </w:pPr>
      <w:r>
        <w:rPr/>
        <w:t>4. Tổ chức thực hiện:</w:t>
      </w:r>
    </w:p>
    <w:p>
      <w:pPr>
        <w:pStyle w:val="Normal"/>
        <w:spacing w:before="120" w:after="280"/>
        <w:rPr/>
      </w:pPr>
      <w:r>
        <w:rPr/>
        <w:t>a) Sở Tài nguyên và Môi trường</w:t>
      </w:r>
    </w:p>
    <w:p>
      <w:pPr>
        <w:pStyle w:val="Normal"/>
        <w:spacing w:before="120" w:after="280"/>
        <w:rPr/>
      </w:pPr>
      <w:r>
        <w:rPr/>
        <w:t>Tổ chức theo dõi, giám sát, đánh giá và báo cáo việc triển khai lồng ghép ứng phó biến đổi khí hậu trong quá trình xây dựng, phê duyệt và tổ chức thực hiện chiến lược, quy hoạch, kế hoạch, đề án, dự án theo chức năng, nhiệm vụ được giao của các ngành, địa phương được phân công.</w:t>
      </w:r>
    </w:p>
    <w:p>
      <w:pPr>
        <w:pStyle w:val="Normal"/>
        <w:spacing w:before="120" w:after="280"/>
        <w:rPr/>
      </w:pPr>
      <w:r>
        <w:rPr/>
        <w:t>b) Văn phòng Ban chỉ đạo ứng phó với biến đổi khí hậu và nước biển dâng (Cơ quan thường trực Ban chỉ đạo): Phối hợp với Sở Tài nguyên và Môi trường hướng dẫn việc lồng ghép ứng phó với biến đổi khí hậu, đôn đốc việc thực hiện Chỉ thị này; tổng hợp báo cáo tình hình thực hiện, tham mưu cho Ban chỉ đạo cấp thành phố và Chủ tịch UBND thành phố chỉ đạo giải quyết kịp thời các vấn đề phát sinh.</w:t>
      </w:r>
    </w:p>
    <w:p>
      <w:pPr>
        <w:pStyle w:val="Normal"/>
        <w:spacing w:before="120" w:after="280"/>
        <w:rPr/>
      </w:pPr>
      <w:r>
        <w:rPr/>
        <w:t>Chủ tịch UBND thành phố yêu cầu các sở, ban, ngành, UBND các quận, huyện và các cơ quan, đơn vị có liên quan triển khai thực hiện Chỉ thị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Bộ TN&amp;MT (k/gửi);</w:t>
              <w:br/>
              <w:t>- Cục KTTV và BĐKH (Bộ TN&amp;MT);</w:t>
              <w:br/>
              <w:t>- TT: TU, HĐND, UBND thành phố;</w:t>
              <w:br/>
              <w:t>- VPTU, các ban của Đảng, các Đoàn thể;</w:t>
              <w:br/>
              <w:t>- VPUBND: CPVP, TrP;</w:t>
              <w:br/>
              <w:t>- Các sở, ban, ngành, UBND quận/huyện;</w:t>
              <w:br/>
              <w:t>- Các thành viên BCĐ ƯPBĐKH TP, VPBĐKH;</w:t>
              <w:br/>
              <w:t>- Cổng TTĐT thành phố;</w:t>
              <w:br/>
              <w:t>- Lưu: VT, QLĐTh.</w:t>
            </w:r>
          </w:p>
        </w:tc>
        <w:tc>
          <w:tcPr>
            <w:tcW w:w="4428" w:type="dxa"/>
            <w:tcBorders/>
          </w:tcPr>
          <w:p>
            <w:pPr>
              <w:pStyle w:val="Normal"/>
              <w:spacing w:before="120" w:after="0"/>
              <w:jc w:val="center"/>
              <w:rPr>
                <w:b/>
                <w:b/>
                <w:bCs/>
              </w:rPr>
            </w:pPr>
            <w:r>
              <w:rPr>
                <w:b/>
                <w:bCs/>
              </w:rPr>
              <w:t>KT. CHỦ TỊCH</w:t>
              <w:br/>
              <w:t>PHÓ CHỦ TỊCH</w:t>
              <w:br/>
              <w:br/>
              <w:br/>
              <w:br/>
              <w:br/>
              <w:t>Hồ Kỳ M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47:00Z</dcterms:created>
  <dc:creator/>
  <dc:description/>
  <cp:keywords/>
  <dc:language>en-US</dc:language>
  <cp:lastModifiedBy>Windows User</cp:lastModifiedBy>
  <dcterms:modified xsi:type="dcterms:W3CDTF">2022-05-10T02:48:00Z</dcterms:modified>
  <cp:revision>2</cp:revision>
  <dc:subject/>
  <dc:title/>
</cp:coreProperties>
</file>